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7 / Actividad 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  <w:t>2.  El dibujo muestra un cuadrado de lado r. Dentro del cuadrado están inscritos la cuarta parte de un círculo de radio r y un triángulo rectángulo isósceles con base r y altura r. El cuadrado gira junto con el círculo y el triángulo inscrito alrededor del eje indicad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n-US"/>
        </w:rPr>
        <w:drawing>
          <wp:inline distT="0" distB="0" distL="0" distR="0">
            <wp:extent cx="25336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Desarrollan la expresión algebraica del volumen del cilindro que se genera por la rotación del cuadrado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Desarrollan la expresión algebraica del volumen del cono que se genera por la rotación del triángulo inscrito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Estiman el volumen de la semiesfera que se genera por la rotación de la cuarta parte del círculo inscrito. Explican y comunican las respuesta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Expresan la fórmula del volumen de una esfera basándose en el resultado de la actividad c)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FF3399"/>
                <w:spacing w:val="-1"/>
                <w:sz w:val="20"/>
                <w:szCs w:val="20"/>
              </w:rPr>
              <w:t>Observaciones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l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o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el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recomienda usar un </w:t>
            </w:r>
            <w:r>
              <w:rPr>
                <w:i/>
                <w:sz w:val="20"/>
                <w:szCs w:val="20"/>
              </w:rPr>
              <w:t>software</w:t>
            </w:r>
            <w:r>
              <w:rPr>
                <w:sz w:val="20"/>
                <w:szCs w:val="20"/>
              </w:rPr>
              <w:t xml:space="preserve"> educativo gratuito, como Geogebra, Geometry Software o similares que están disponibles en el internet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3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12:42:00Z</dcterms:modified>
  <cp:revision>4</cp:revision>
  <dc:subject/>
  <dc:title/>
</cp:coreProperties>
</file>