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7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1.  A las siguientes figuras 2D les aplican rotaciones enteras alrededor de un eje que es parte de la figura mism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3705225" cy="2656205"/>
            <wp:effectExtent l="0" t="0" r="0" b="0"/>
            <wp:docPr id="1" name="Imagen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5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Conjeturan acerca del tipo de figura 3D que se genera por la rotación.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Elaboran un dibujo 3D completando la figura 2D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actividad se puede trabajar con material concreto y en equipos. Los materiales son papel (cartón) e hilo. Se dibujan las figuras 2D sobre el papel, se recortan y se pegan al hilo, que cumple la función de eje: se debe girar para ver qué figura 3D se forma por rotación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promover el trabajo en equipo (mientras una o un estudiante gira, otro u otra observa y anota), considerar los aportes de todos y todas, y el interés y respeto por los argumentos de cada integrante del grupo. 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12:38:00Z</dcterms:modified>
  <cp:revision>4</cp:revision>
  <dc:subject/>
  <dc:title/>
</cp:coreProperties>
</file>