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1 / Actividad 9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9.  Dado el cuadrado ABCD de lado a, determinan, utilizando raíces, la expresión algebraica  del perímetro de los cuadrados inscritos en este, como muestran las figura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41680</wp:posOffset>
            </wp:positionV>
            <wp:extent cx="1860550" cy="763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ongitud del lado del cuadrado  EFGH: _______</w:t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rímetro del lado del cuadrado EFGH: _______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ongitud del lado del cuadrado IJKL: _______</w:t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rímetro del lado del cuadrado IJKL: ______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ngitud del lado del cuadrado MNOP: 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erímetro del lado del cuadrado MNOP: ______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3T17:27:00Z</dcterms:modified>
  <cp:revision>4</cp:revision>
  <dc:subject/>
  <dc:title/>
</cp:coreProperties>
</file>