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1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/>
      </w:pPr>
      <w:r>
        <w:rPr>
          <w:color w:val="000000"/>
        </w:rPr>
        <w:t xml:space="preserve">7.  </w:t>
      </w:r>
      <w:r>
        <w:rPr/>
        <w:t>En la imagen siguiente se muestra una sucesión de rectángulos cuyas bases se diferencian por una unidad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4504690" cy="2493645"/>
            <wp:effectExtent l="0" t="0" r="0" b="0"/>
            <wp:docPr id="1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expresión algebraica con raíces permite calcular la longitud de la diagonal de l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igura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el valor aproximado de la diagonal de la Figura 8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7:13:00Z</dcterms:modified>
  <cp:revision>4</cp:revision>
  <dc:subject/>
  <dc:title/>
</cp:coreProperties>
</file>