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1 / OA1 / Actividad 2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</w:rPr>
      </w:pPr>
      <w:r>
        <w:rPr>
          <w:color w:val="000000"/>
        </w:rPr>
        <w:t>2.  La imagen muestra un cuadrado pequeño en color gris, de 1 cm de lado: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242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Responden: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¿Cuánto mide el área del cuadrado gris?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¿Cuánto mide la diagonal del cuadrado gris?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/>
      </w:pPr>
      <w:r>
        <w:rPr>
          <w:sz w:val="20"/>
          <w:szCs w:val="20"/>
        </w:rPr>
        <w:t>Comparan el lado x del cuadrado grande (en rojo) con la diagonal del cuadrado pequeño: ¿cuánto mide el lado x?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Determinan el área del cuadrado grande contando los cuadritos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/>
      </w:pPr>
      <w:r>
        <w:rPr>
          <w:sz w:val="20"/>
          <w:szCs w:val="20"/>
        </w:rPr>
        <w:t>Determinan el lado x del cuadrado grande considerando el contenido de su área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Anotan la igualdad de ambas expresiones algebraicas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125" w:hanging="765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1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3T16:57:00Z</dcterms:modified>
  <cp:revision>5</cp:revision>
  <dc:subject/>
  <dc:title/>
</cp:coreProperties>
</file>