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5</w:t>
      </w:r>
    </w:p>
    <w:p>
      <w:pPr>
        <w:pStyle w:val="Normal"/>
        <w:widowControl w:val="false"/>
        <w:suppressAutoHyphens w:val="true"/>
        <w:spacing w:lineRule="auto" w:line="288" w:before="24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   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5. Reducen las expresiones numéricas compuestas de números decimales y números enteros:</w:t>
      </w:r>
    </w:p>
    <w:p>
      <w:pPr>
        <w:pStyle w:val="Normal"/>
        <w:widowControl w:val="false"/>
        <w:suppressAutoHyphens w:val="true"/>
        <w:spacing w:lineRule="auto" w:line="288" w:before="24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[2,8 ∙ 4 - (-9,6 : 6)] ∙ (-2)</w:t>
      </w:r>
    </w:p>
    <w:p>
      <w:pPr>
        <w:pStyle w:val="Normal"/>
        <w:widowControl w:val="false"/>
        <w:suppressAutoHyphens w:val="true"/>
        <w:spacing w:lineRule="auto" w:line="288" w:before="0" w:after="0"/>
        <w:ind w:left="120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5,2 – 3 ∙ 1,4 – 5 ∙ [7,2 : 1,8 + 1,2 – 4 ∙ (1,5 – 2)] 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(4,8 – 9,8) ∙ (-2,1 – 3,1) + 2 ∙ [ 8,5 – (1,8 + 2,7)]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(-7,8) ∙ (-5) – [12 : (-4) + 4 ∙ 2] ∙ 6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5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249</Characters>
  <CharactersWithSpaces>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2:00Z</dcterms:created>
  <dc:creator>Paola</dc:creator>
  <dc:description/>
  <dc:language>en-US</dc:language>
  <cp:lastModifiedBy>Paola</cp:lastModifiedBy>
  <dcterms:modified xsi:type="dcterms:W3CDTF">2019-02-18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