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1;7;8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>
          <w:rFonts w:cs="OfficinaSans-Book;Calibri" w:ascii="Trebuchet MS;Trebuchet MS" w:hAnsi="Trebuchet MS;Trebuchet MS"/>
          <w:color w:val="1A1A1A"/>
          <w:lang w:val="es-CL"/>
        </w:rPr>
        <w:t>Antes de escuchar un texto, las y los estudiantes dicen palabras que creen que aparecerán en ese texto relacionadas con el tema de la unidad. El o la docente las anota en la pizarra. Luego, en parejas, los y las estudiantes escriben dos ideas usando algunas de las palabras de la pizarra. Escuchan un texto sobre globalización y lo completan con palabras faltantes. Comparan el texto con las ideas escritas antes y confirman si sus predicciones estuvieron correctas.</w:t>
      </w:r>
    </w:p>
    <w:p>
      <w:pPr>
        <w:pStyle w:val="Normal"/>
        <w:ind w:left="-142" w:hanging="0"/>
        <w:rPr/>
      </w:pPr>
      <w:r>
        <w:rPr>
          <w:rFonts w:cs="OfficinaSans-Book;Calibri" w:ascii="Trebuchet MS;Trebuchet MS" w:hAnsi="Trebuchet MS;Trebuchet MS"/>
          <w:color w:val="1A1A1A"/>
          <w:lang w:val="es-CL"/>
        </w:rPr>
        <w:t xml:space="preserve">Finalmente, comentan sobre el significado de la globalización y dan su opinión sobre las preguntas </w:t>
      </w:r>
      <w:r>
        <w:rPr>
          <w:rFonts w:cs="OfficinaSans-Book;Calibri" w:ascii="Trebuchet MS;Trebuchet MS" w:hAnsi="Trebuchet MS;Trebuchet MS"/>
          <w:i/>
          <w:color w:val="1A1A1A"/>
          <w:lang w:val="es-CL"/>
        </w:rPr>
        <w:t>What examples can you find of globalization? What kind of positive/negative effects does it have for you or your community? How is globalization affecting you or your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240665</wp:posOffset>
                </wp:positionV>
                <wp:extent cx="4317365" cy="1224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97" w:after="0"/>
                              <w:ind w:left="278" w:right="1955" w:hanging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El texto oral para la actividad 1 se encuentra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www.listenaminute.com/g/globalization-sq.htm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96.4pt;mso-wrap-distance-left:0pt;mso-wrap-distance-right:0pt;mso-wrap-distance-top:0pt;mso-wrap-distance-bottom:0pt;margin-top:18.95pt;mso-position-vertical-relative:text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lineRule="auto" w:line="252" w:before="197" w:after="0"/>
                        <w:ind w:left="278" w:right="1955" w:hanging="0"/>
                        <w:rPr/>
                      </w:pPr>
                      <w:r>
                        <w:rPr>
                          <w:color w:val="414042"/>
                        </w:rPr>
                        <w:t xml:space="preserve">El texto oral para la actividad 1 se encuentra en </w:t>
                      </w:r>
                      <w:hyperlink r:id="rId4">
                        <w:r>
                          <w:rPr>
                            <w:rStyle w:val="InternetLink"/>
                            <w:color w:val="414042"/>
                          </w:rPr>
                          <w:t>http://www.listenaminute.com/g/globalization-sq.htm.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tenaminute.com/g/globalization-sq.htm" TargetMode="External"/><Relationship Id="rId4" Type="http://schemas.openxmlformats.org/officeDocument/2006/relationships/hyperlink" Target="http://www.listenaminute.com/g/globalization-sq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1-29T19:23:00Z</dcterms:modified>
  <cp:revision>4</cp:revision>
  <dc:subject/>
  <dc:title/>
</cp:coreProperties>
</file>