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2;3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escuchan grabaciones sobre ocupaciones. Identifican las ideas más importantes, el propósito del texto y algunos detalles como características de personas para un trabajo, lugar de trabajo, etc. Deben identificar vocabulario temático asociado a ocupaciones y conectores para identificar relaciones entre ideas; por ejemplo: </w:t>
      </w:r>
      <w:r>
        <w:rPr>
          <w:rFonts w:ascii="Verdana" w:hAnsi="Verdana"/>
          <w:i/>
          <w:sz w:val="20"/>
          <w:szCs w:val="20"/>
        </w:rPr>
        <w:t>so that</w:t>
      </w:r>
      <w:r>
        <w:rPr>
          <w:rFonts w:ascii="Verdana" w:hAnsi="Verdana"/>
          <w:sz w:val="20"/>
          <w:szCs w:val="20"/>
        </w:rPr>
        <w:t>. Finalmente, algunos voluntarios leen sus respuestas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, hay grabaciones de ocupaciones en el link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sl-lab.com/comp/comprd1.htm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manifestar una actitud positiva frente a sí mismo y sus capacidades para aprender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y usar el idioma, valorando, a la vez, los logros los demás.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4b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comp/compr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672</Characters>
  <CharactersWithSpaces>8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7:00Z</dcterms:created>
  <dc:creator>Paola</dc:creator>
  <dc:description/>
  <dc:language>en-US</dc:language>
  <cp:lastModifiedBy>Paola</cp:lastModifiedBy>
  <dcterms:modified xsi:type="dcterms:W3CDTF">2019-02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