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5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probable que las y los estudiantes hayan participado en debates, como también es posible que aún no lo hayan hecho. Los debates, en general, son bastantes desafiantes y requieren de una preparación académica y actitudinal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esta actividad se propone recrear un intercambio de opiniones y puntos de vista, pero de manera escrita. La idea es realizar un foro escrito, similar a los que tienen lugar en las redes sociales. El tema en disputa será “Ventajas y desventajas del régimen presidencial en Chile”. 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es de desarrollar el foro, los y las estudiantes deberán investigar sobre las características del sistema presidencial chileno, desde 1925, incluyendo sus quiebres y cambios. </w:t>
      </w:r>
    </w:p>
    <w:p>
      <w:pPr>
        <w:pStyle w:val="Prrafodelista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® Tecnología 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realizar el foro, pueden utilizar diferentes medios. 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onitoree el foro, actuando como moderador o moderadora. Evite que algunos estudiantes participen considerablemente y otros no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nalice los avances y el nivel de discusión desarrollado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Para trabajar un debate se sugiere revisar: 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284" w:hanging="0"/>
              <w:contextualSpacing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http://diversidad.murciaeduca.es/publicaciones/tutorial/doc/2eso/23-3.pdf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720" w:hanging="436"/>
              <w:contextualSpacing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w.ehowenespanol.com/llevar-cabo-debate-aula-como_155290/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0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3:00:00Z</dcterms:modified>
  <cp:revision>4</cp:revision>
  <dc:subject/>
  <dc:title/>
</cp:coreProperties>
</file>