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4;5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2.  Actividades - Seguridad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os y las estudiantes identifican y proponen variadas medidas de seguridad para practicar un deporte individual de manera segura; por ejemplo, en gimnasia artística, deben mantener el suelo libre de elementos que puedan obstruir la actividad durante el calentamiento o proveer espacios con colchonetas para que los alumnos y las alumnas puedan trabajar al mismo tiempo, pero de manera independiente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9:37:00Z</dcterms:modified>
  <cp:revision>5</cp:revision>
  <dc:subject/>
  <dc:title/>
</cp:coreProperties>
</file>