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Resistencia cardiovascular</w:t>
      </w:r>
    </w:p>
    <w:p>
      <w:pPr>
        <w:pStyle w:val="TextBody"/>
        <w:kinsoku w:val="false"/>
        <w:overflowPunct w:val="false"/>
        <w:spacing w:before="100" w:after="0"/>
        <w:ind w:left="0" w:hanging="0"/>
        <w:rPr/>
      </w:pPr>
      <w:r>
        <w:rPr>
          <w:sz w:val="20"/>
          <w:szCs w:val="20"/>
        </w:rPr>
        <w:t>La profesora o el profesor marca con cuatro conos un rectángulo de 10 x 20 metros. Las alumnas y los alumnos corren siguiendo ese perímetro; en los lados más largos, su velocidad equivale a una percepción de intensidad de 80% y en los más cortos, tiene que disminuir hasta 50%. Además, responden preguntas como: ¿por qué aumenta la frecuencia cardiaca cuando la velocidad es mayor?, ¿por qué razones aumenta la frecuencia cardiaca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Ciencias Naturales OA D de 2° medi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435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6:41:00Z</dcterms:modified>
  <cp:revision>5</cp:revision>
  <dc:subject/>
  <dc:title/>
</cp:coreProperties>
</file>