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1 / OA1;2 / Actividad 9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color w:val="009999"/>
        </w:rPr>
        <w:t>9.  Deportes individuales - Atletism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Los alumnos y las alumnas se organizan en grupos de cinco integrantes. Un o una integrante  llevará un objeto de arrastre, mientras el resto se ubica al frente, en una hilera. El o la  integrante que tiene el objeto de arrastre debe tocar al último de la hilera, mientras los demás evitan que sea tocado. Cuando es tocado, se hace cambio de rol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25679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22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2T18:23:00Z</dcterms:modified>
  <cp:revision>3</cp:revision>
  <dc:subject/>
  <dc:title/>
</cp:coreProperties>
</file>