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1;2 / Actividad 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color w:val="009999"/>
        </w:rPr>
        <w:t>4.  Deportes individuales - Natación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os y las estudiantes se ubican en uno de los bordes de la piscina, toman impulso y se lanzan, intentando dar la mayor cantidad de giros posibles. Es importante que el o la docente los y las estimule a trabajar en parejas como un modo de lograr la tarea lo más rápidamente posible. Además, responden preguntas como: ¿se podría girar igual, pero unidos(as) a un compañero o una compañera?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15328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1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8:14:00Z</dcterms:modified>
  <cp:revision>3</cp:revision>
  <dc:subject/>
  <dc:title/>
</cp:coreProperties>
</file>