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2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20.  Deportes de oposición - Bádminton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Repiten la actividad anterior, pero solo golpeando la plumilla con una mano y luego con la otra, tratando de que esté el mayor tiempo posible en el aire (si tienen raquetas, pueden usarlas)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3373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promover la mayor cantidad posible de recursos perceptivos y habilidades motrices para favorecer paulatinamente el desarrollo de otras más complejas, de modo que las alumnas y los alumnos puedan resolver problemas con alto grado de incertidumbre y adecuar sus respuestas motrices a un espacio cambiante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e Objetivo de Aprendizaje y sus actividades promueven el respeto a la diversidad física de las personas, sin discriminar por características como altura, peso, color de piel o pelo, etc. (OA B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4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9:22:00Z</dcterms:modified>
  <cp:revision>4</cp:revision>
  <dc:subject/>
  <dc:title/>
</cp:coreProperties>
</file>