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insoku w:val="false"/>
        <w:overflowPunct w:val="false"/>
        <w:spacing w:before="1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ge">
                  <wp:posOffset>4056380</wp:posOffset>
                </wp:positionV>
                <wp:extent cx="12700" cy="12065"/>
                <wp:effectExtent l="3175" t="381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1.25pt;margin-top:319.4pt;width:1pt;height:0.95pt" coordorigin="2425,6388" coordsize="20,19">
                <v:shape id="shape_0" ID="Freeform 3" coordsize="20,20" path="m0,0l0,0e" stroked="t" o:allowincell="f" style="position:absolute;left:2425;top:6388;width:19;height:18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4" coordsize="20,20" path="m0,0l0,0e" stroked="t" o:allowincell="f" style="position:absolute;left:2425;top:6388;width:19;height:18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5850890</wp:posOffset>
                </wp:positionH>
                <wp:positionV relativeFrom="page">
                  <wp:posOffset>4056380</wp:posOffset>
                </wp:positionV>
                <wp:extent cx="12700" cy="12065"/>
                <wp:effectExtent l="3175" t="381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60.7pt;margin-top:319.4pt;width:1pt;height:0.95pt" coordorigin="9214,6388" coordsize="20,19">
                <v:shape id="shape_0" ID="Freeform 6" coordsize="20,20" path="m0,0l0,0e" stroked="t" o:allowincell="f" style="position:absolute;left:9214;top:6388;width:19;height:18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7" coordsize="20,20" path="m0,0l0,0e" stroked="t" o:allowincell="f" style="position:absolute;left:9214;top:6388;width:19;height:18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ge">
                  <wp:posOffset>5793740</wp:posOffset>
                </wp:positionV>
                <wp:extent cx="12700" cy="12700"/>
                <wp:effectExtent l="3175" t="3175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1.25pt;margin-top:456.2pt;width:1pt;height:1pt" coordorigin="2425,9124" coordsize="20,20">
                <v:shape id="shape_0" ID="Freeform 9" coordsize="20,20" path="m0,0l0,0e" stroked="t" o:allowincell="f" style="position:absolute;left:2425;top:912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0" coordsize="20,20" path="m0,0l0,0e" stroked="t" o:allowincell="f" style="position:absolute;left:2425;top:912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5850890</wp:posOffset>
                </wp:positionH>
                <wp:positionV relativeFrom="page">
                  <wp:posOffset>5793740</wp:posOffset>
                </wp:positionV>
                <wp:extent cx="12700" cy="12700"/>
                <wp:effectExtent l="3175" t="3175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0.7pt;margin-top:456.2pt;width:1pt;height:1pt" coordorigin="9214,9124" coordsize="20,20">
                <v:shape id="shape_0" ID="Freeform 12" coordsize="20,20" path="m0,0l0,0e" stroked="t" o:allowincell="f" style="position:absolute;left:9214;top:912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3" coordsize="20,20" path="m0,0l0,0e" stroked="t" o:allowincell="f" style="position:absolute;left:9214;top:912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spacing w:lineRule="atLeast" w:line="200"/>
        <w:ind w:left="13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0390" cy="21590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16000"/>
                          <a:chOff x="0" y="0"/>
                          <a:chExt cx="4390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0"/>
                            <a:ext cx="120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115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45.7pt;height:17pt" coordorigin="0,0" coordsize="691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0;width:2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0;width:8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0;width:190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0;width:18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7750" cy="170180"/>
                <wp:effectExtent l="0" t="0" r="0" b="0"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70280"/>
                          <a:chOff x="0" y="0"/>
                          <a:chExt cx="231768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0"/>
                            <a:ext cx="1460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74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82.5pt;height:13.4pt" coordorigin="0,0" coordsize="3650,268">
                <v:shape id="shape_0" stroked="f" o:allowincell="f" style="position:absolute;left:0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0;width:22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0;width:1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0580" cy="466090"/>
                <wp:effectExtent l="0" t="0" r="0" b="0"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466200"/>
                          <a:chOff x="0" y="0"/>
                          <a:chExt cx="591048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1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240"/>
                            <a:ext cx="2424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56240"/>
                            <a:ext cx="354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3200"/>
                            <a:ext cx="338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65.4pt;height:36.7pt" coordorigin="0,0" coordsize="9308,734">
                <v:shape id="shape_0" stroked="f" o:allowincell="f" style="position:absolute;left:0;top:0;width:927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6;width:381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46;width:557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3;width:533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376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72390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lineRule="atLeast" w:line="200"/>
        <w:ind w:left="123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7365" cy="174371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 w:before="167" w:after="0"/>
                              <w:ind w:left="278" w:right="274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promove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mayo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p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recurs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percep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v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bil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otr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c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vorece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paulati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ment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esar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oll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otr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má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complej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57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mod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lumn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lumn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pueda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resolve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problem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lt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>grad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79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incert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dumbre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decua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su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respuest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otr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c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espaci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5"/>
                                <w:sz w:val="20"/>
                                <w:szCs w:val="20"/>
                              </w:rPr>
                              <w:t xml:space="preserve"> cambiant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 w:before="56" w:after="0"/>
                              <w:ind w:left="278" w:right="27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Est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Objetiv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Aprendizaj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su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tiv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promueve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respet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55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diversidad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físic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personas,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si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discrimina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po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característic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com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4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ltura,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peso,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colo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pie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pelo,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etc.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(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14042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14042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39.95pt;height:137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jc w:val="both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 w:before="167" w:after="0"/>
                        <w:ind w:left="278" w:right="274" w:hanging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er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promove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mayo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p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recurs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percep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v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bil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otr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c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vorece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paulati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ment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desar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oll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otr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má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complej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57"/>
                          <w:w w:val="9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mod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lumn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l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lumn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pueda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resolve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problem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lt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>grad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79"/>
                          <w:w w:val="9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incert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dumbre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decua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su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respuest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otr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c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espaci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5"/>
                          <w:sz w:val="20"/>
                          <w:szCs w:val="20"/>
                        </w:rPr>
                        <w:t xml:space="preserve"> cambiant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 w:before="56" w:after="0"/>
                        <w:ind w:left="278" w:right="27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Est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Objetiv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Aprendizaj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su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ctiv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promueve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respet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55"/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diversidad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físic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personas,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si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discrimina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po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característic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com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48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ltura,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peso,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colo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pie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pelo,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etc.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14042"/>
                          <w:spacing w:val="-2"/>
                          <w:sz w:val="20"/>
                          <w:szCs w:val="20"/>
                        </w:rPr>
                        <w:t>(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14042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14042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14042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kinsoku w:val="false"/>
        <w:overflowPunct w:val="false"/>
        <w:spacing w:lineRule="atLeast" w:line="200"/>
        <w:ind w:left="40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170180"/>
                <wp:effectExtent l="0" t="0" r="0" b="0"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70280"/>
                          <a:chOff x="0" y="0"/>
                          <a:chExt cx="34196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725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304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0"/>
                            <a:ext cx="19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508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269.25pt;height:13.4pt" coordorigin="0,0" coordsize="5385,268">
                <v:shape id="shape_0" stroked="f" o:allowincell="f" style="position:absolute;left:0;top:0;width:188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0;width:114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0;width:3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0;width:47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0;width:25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0;width:2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0;width:80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59:00Z</dcterms:created>
  <dc:creator>Gabo</dc:creator>
  <dc:description/>
  <cp:keywords/>
  <dc:language>en-US</dc:language>
  <cp:lastModifiedBy>mespinosa</cp:lastModifiedBy>
  <dcterms:modified xsi:type="dcterms:W3CDTF">2019-03-21T18:59:00Z</dcterms:modified>
  <cp:revision>2</cp:revision>
  <dc:subject/>
  <dc:title/>
</cp:coreProperties>
</file>