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1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 xml:space="preserve">17.  Deportes de oposición - Tenis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e forman hileras de seis estudiantes; cada hilera tiene una pelota de tenis sobre una raqueta. A unos 10 metros de cada hilera, hay un cono. A la señal, el primero o la primera corre rápidamente hasta el cono, dándole golpes a la pelota de tenis con la raqueta, y vuelve raudo para entregarle los implementos a la compañera o el compañero que sigue. Gana la hilera que se demora menos tiempo en ejecutar la actividad. (Si no se cuenta con el material, se sugiere confeccionarlo con material desechable; por ejemplo, raquetas con cartón y tubos de PVC, y pelotas con globos rellenos con arena, entre otras opciones)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24345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4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42:00Z</dcterms:modified>
  <cp:revision>4</cp:revision>
  <dc:subject/>
  <dc:title/>
</cp:coreProperties>
</file>