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insoku w:val="false"/>
        <w:overflowPunct w:val="false"/>
        <w:spacing w:before="1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1583690</wp:posOffset>
                </wp:positionH>
                <wp:positionV relativeFrom="page">
                  <wp:posOffset>4436745</wp:posOffset>
                </wp:positionV>
                <wp:extent cx="12700" cy="12700"/>
                <wp:effectExtent l="3175" t="317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4.7pt;margin-top:349.35pt;width:1pt;height:1pt" coordorigin="2494,6987" coordsize="20,20">
                <v:shape id="shape_0" ID="Freeform 3" coordsize="20,20" path="m0,0l0,0e" stroked="t" o:allowincell="f" style="position:absolute;left:2494;top:698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4" coordsize="20,20" path="m0,0l0,0e" stroked="t" o:allowincell="f" style="position:absolute;left:2494;top:698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5894705</wp:posOffset>
                </wp:positionH>
                <wp:positionV relativeFrom="page">
                  <wp:posOffset>4436745</wp:posOffset>
                </wp:positionV>
                <wp:extent cx="12700" cy="12700"/>
                <wp:effectExtent l="3175" t="3175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64.15pt;margin-top:349.35pt;width:1pt;height:1pt" coordorigin="9283,6987" coordsize="20,20">
                <v:shape id="shape_0" ID="Freeform 6" coordsize="20,20" path="m0,0l0,0e" stroked="t" o:allowincell="f" style="position:absolute;left:9283;top:698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7" coordsize="20,20" path="m0,0l0,0e" stroked="t" o:allowincell="f" style="position:absolute;left:9283;top:6987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9">
                <wp:simplePos x="0" y="0"/>
                <wp:positionH relativeFrom="page">
                  <wp:posOffset>1583690</wp:posOffset>
                </wp:positionH>
                <wp:positionV relativeFrom="page">
                  <wp:posOffset>5495290</wp:posOffset>
                </wp:positionV>
                <wp:extent cx="12700" cy="12700"/>
                <wp:effectExtent l="3175" t="3175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4.7pt;margin-top:432.7pt;width:1pt;height:1pt" coordorigin="2494,8654" coordsize="20,20">
                <v:shape id="shape_0" ID="Freeform 9" coordsize="20,20" path="m0,0l0,0e" stroked="t" o:allowincell="f" style="position:absolute;left:2494;top:865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0" coordsize="20,20" path="m0,0l0,0e" stroked="t" o:allowincell="f" style="position:absolute;left:2494;top:865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5894705</wp:posOffset>
                </wp:positionH>
                <wp:positionV relativeFrom="page">
                  <wp:posOffset>5495290</wp:posOffset>
                </wp:positionV>
                <wp:extent cx="12700" cy="12700"/>
                <wp:effectExtent l="3175" t="3175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4.15pt;margin-top:432.7pt;width:1pt;height:1pt" coordorigin="9283,8654" coordsize="20,20">
                <v:shape id="shape_0" ID="Freeform 12" coordsize="20,20" path="m0,0l0,0e" stroked="t" o:allowincell="f" style="position:absolute;left:9283;top:865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  <v:shape id="shape_0" ID="Freeform 13" coordsize="20,20" path="m0,0l0,0e" stroked="t" o:allowincell="f" style="position:absolute;left:9283;top:8654;width:19;height:19;mso-wrap-style:none;v-text-anchor:middle;mso-position-horizontal-relative:page;mso-position-vertical-relative:page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spacing w:lineRule="atLeast" w:line="200"/>
        <w:ind w:left="132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0390" cy="215900"/>
                <wp:effectExtent l="0" t="0" r="0" b="0"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216000"/>
                          <a:chOff x="0" y="0"/>
                          <a:chExt cx="43905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546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0"/>
                            <a:ext cx="1207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0"/>
                            <a:ext cx="115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0"/>
                            <a:ext cx="17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45.7pt;height:17pt" coordorigin="0,0" coordsize="691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8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0;width:23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0;width:85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0;width:190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0;width:182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0;width: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0;width:2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4775" cy="170180"/>
                <wp:effectExtent l="0" t="0" r="0" b="0"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70280"/>
                          <a:chOff x="0" y="0"/>
                          <a:chExt cx="264492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421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0"/>
                            <a:ext cx="114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08.25pt;height:13.4pt" coordorigin="0,0" coordsize="4165,268">
                <v:shape id="shape_0" stroked="f" o:allowincell="f" style="position:absolute;left:0;top:0;width:33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0;width:223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0;width:179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5335" cy="621665"/>
                <wp:effectExtent l="0" t="0" r="0" b="0"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621720"/>
                          <a:chOff x="0" y="0"/>
                          <a:chExt cx="585540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9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60"/>
                            <a:ext cx="5855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720"/>
                            <a:ext cx="119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61.05pt;height:48.95pt" coordorigin="0,0" coordsize="9221,979">
                <v:shape id="shape_0" stroked="f" o:allowincell="f" style="position:absolute;left:0;top:0;width:9100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7;width:922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38;width:1879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rafodelista"/>
        <w:kinsoku w:val="false"/>
        <w:overflowPunct w:val="false"/>
        <w:spacing w:lineRule="atLeast" w:line="200"/>
        <w:ind w:left="1299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7365" cy="106489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ind w:left="278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1"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lineRule="auto" w:line="254"/>
                              <w:ind w:left="278" w:right="27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st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ctiv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ade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muy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ayuda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ejecu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ció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l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eje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cicios;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7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sug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profesor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profesor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ener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instanc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alumna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46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>y l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lumno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aprendan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cc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ones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seguri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ad</w:t>
                            </w:r>
                            <w:r>
                              <w:rPr>
                                <w:rFonts w:cs="Calibri" w:ascii="Calibri" w:hAnsi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14042" strokeweight="0pt" style="position:absolute;rotation:-0;width:339.95pt;height:83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ind w:left="278" w:hanging="0"/>
                        <w:jc w:val="both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6DC8BB"/>
                          <w:spacing w:val="-1"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docente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lineRule="auto" w:line="254"/>
                        <w:ind w:left="278" w:right="27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st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activ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ade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muy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important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ayuda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ejecu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ció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l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eje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cicios;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70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sug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er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qu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profesor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profesor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4"/>
                          <w:sz w:val="20"/>
                          <w:szCs w:val="20"/>
                        </w:rPr>
                        <w:t>ener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instanc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qu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l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alumna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46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>y l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alumnos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aprendan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1"/>
                          <w:sz w:val="20"/>
                          <w:szCs w:val="20"/>
                        </w:rPr>
                        <w:t>acc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ones</w:t>
                      </w:r>
                      <w:r>
                        <w:rPr>
                          <w:rFonts w:cs="Calibri" w:ascii="Calibri" w:hAnsi="Calibri"/>
                          <w:color w:val="4140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seguri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3"/>
                          <w:sz w:val="20"/>
                          <w:szCs w:val="20"/>
                        </w:rPr>
                        <w:t>dad</w:t>
                      </w:r>
                      <w:r>
                        <w:rPr>
                          <w:rFonts w:cs="Calibri" w:ascii="Calibri" w:hAnsi="Calibri"/>
                          <w:color w:val="414042"/>
                          <w:spacing w:val="-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kinsoku w:val="false"/>
        <w:overflowPunct w:val="false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rrafodelista"/>
        <w:kinsoku w:val="false"/>
        <w:overflowPunct w:val="false"/>
        <w:spacing w:lineRule="atLeast" w:line="200"/>
        <w:ind w:left="40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9475" cy="170180"/>
                <wp:effectExtent l="0" t="0" r="0" b="0"/>
                <wp:docPr id="1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70280"/>
                          <a:chOff x="0" y="0"/>
                          <a:chExt cx="341964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241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725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0"/>
                            <a:ext cx="139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16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0"/>
                            <a:ext cx="304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0"/>
                            <a:ext cx="165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15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0"/>
                            <a:ext cx="190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0"/>
                            <a:ext cx="508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69.25pt;height:13.4pt" coordorigin="0,0" coordsize="5385,268">
                <v:shape id="shape_0" stroked="f" o:allowincell="f" style="position:absolute;left:0;top:0;width:1622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0;width:37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0;width:1141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0;width:21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0;width:3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0;width:47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0;width:25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0;width:2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0;width:29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0;width:80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20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52:00Z</dcterms:created>
  <dc:creator>Gabo</dc:creator>
  <dc:description/>
  <cp:keywords/>
  <dc:language>en-US</dc:language>
  <cp:lastModifiedBy>mespinosa</cp:lastModifiedBy>
  <dcterms:modified xsi:type="dcterms:W3CDTF">2019-03-21T18:52:00Z</dcterms:modified>
  <cp:revision>2</cp:revision>
  <dc:subject/>
  <dc:title/>
</cp:coreProperties>
</file>