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12.  Deportes individuales - Gimnasia artístic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s alumnas y los alumnos se ubican en cuatro hileras detrás de una secuencia de colchonetas (tres a cuatro). Cada estudiante debe ejecutar una voltereta atrás y llegar a la posición invertida. La voltereta atrás es una destreza en que el o la gimnasta se ubica de espaldas a la colchoneta, flexiona sus piernas con los brazos horizontales hacia adelante y se deja caer en la colchoneta, llevando las manos con las palmas hacia atrás por sobre los hombros para apoyarlas en el piso, mientras estira las piernas y las impulsa hacia arriba. En ese momento, uno(a) o dos compañeros(as) lo(a) ayudan a llevar el cuerpo a la posición invertid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3446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y información sobre medidas de seguridad para la gimnasia artística en http://www.ehowenespanol.com/reglas-seguridad-gimnasia-artistica-hechos_100228/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29:00Z</dcterms:modified>
  <cp:revision>4</cp:revision>
  <dc:subject/>
  <dc:title/>
</cp:coreProperties>
</file>