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4;5 / Actividad 5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moción y hábito de una vida activ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dividen en grupos de cinco estudiantes y se atan una cuerda a la cintura que quede con espacios entre cada uno de ellos. Por fuera del círculo existen diferentes objetos de la clase que deberán alcanzar de manera independiente. A la señal, cada integrante debe mover al grupo traccionando para alcanzarlos, sin soltarse. Gana el equipo que logra recolectar todos los implementos en el menor tiempo posible.</w:t>
      </w:r>
    </w:p>
    <w:p>
      <w:pPr>
        <w:pStyle w:val="ListParagraph"/>
        <w:ind w:left="71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717" w:hanging="0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  <w:lang w:val="es-ES"/>
        </w:rPr>
        <w:t xml:space="preserve"> </w:t>
      </w:r>
      <w:r>
        <w:rPr>
          <w:rFonts w:ascii="Verdana" w:hAnsi="Verdana"/>
          <w:b/>
          <w:sz w:val="20"/>
          <w:szCs w:val="20"/>
          <w:lang w:val="es-ES"/>
        </w:rPr>
        <w:t>® Orientación de 1° medio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8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color w:val="00808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n el sitio web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ind.cl/recintos-deportivos/Paginas/Recintos-Deportivos.aspx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hay información sobre distintos recintos deportivos donde se puede practicar regularmente actividad física.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  <w:lang w:val="es-CL"/>
        </w:rPr>
      </w:pPr>
      <w:r>
        <w:rPr>
          <w:rFonts w:ascii="Verdana" w:hAnsi="Verdana"/>
          <w:color w:val="57CDB7"/>
          <w:sz w:val="24"/>
          <w:szCs w:val="24"/>
          <w:lang w:val="es-CL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39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9e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cl/recintos-deportivos/Paginas/Recintos-Deportivo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728</Characters>
  <CharactersWithSpaces>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5:00Z</dcterms:created>
  <dc:creator>Paola</dc:creator>
  <dc:description/>
  <dc:language>en-US</dc:language>
  <cp:lastModifiedBy>Paola</cp:lastModifiedBy>
  <dcterms:modified xsi:type="dcterms:W3CDTF">2019-02-19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