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ab/>
        <w:t>Educación física y salud 1º medio / Unidad 1 / OA3 / Actividad 5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910590</wp:posOffset>
            </wp:positionV>
            <wp:extent cx="810895" cy="842645"/>
            <wp:effectExtent l="0" t="0" r="0" b="0"/>
            <wp:wrapNone/>
            <wp:docPr id="1" name="Imagen 679" descr="04pag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9" descr="04pag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 xml:space="preserve">Los y las estudiantes suben las escaleras que haya en la escuela. El objetivo es ir variando las velocidades de subida y bajada: pueden subir desde lento a rápido, de a un escaño; o de a tres o cuatro, pero manteniendo siempre la posición del tronco, el braceo y la frecuencia de las zancadas. La cantidad de veces que se repite esta actividad depende del grupo de alumnos o alumnas. Cuando hayan desarrollado sus posibilidades al máximo, se recuperan del todo y luego repiten la actividad.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 xml:space="preserve">Observaciones a la o el docente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escaleras son un trabajo sumamente útil. Hay que orientarlo no solo a la velocidad, sino especialmente a la fuerza, potencia, coordinación general, trabajo de resistencia, etc. Se sugiere aprovechar al máximo estas instalaciones y combinar todas sus posibilidades: que las suban y/o bajen saltando en uno o dos pies, de frente, de lado y diversas combinaciones que las y los estudiantes puedan explorar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n este Objetivo de Aprendizaje y sus actividades, se busca que los y las estudiantes asuman responsabilidad para mejorar su condición física y practicar actividad física de forma regular (OA D)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50b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001</Characters>
  <CharactersWithSpaces>1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Paola</dc:creator>
  <dc:description/>
  <dc:language>en-US</dc:language>
  <cp:lastModifiedBy>Paola</cp:lastModifiedBy>
  <dcterms:modified xsi:type="dcterms:W3CDTF">2019-02-19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