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3 / Actividad 3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Flexibilida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De pie y con las piernas semiflexionadas, las alumnas y los alumnos hacen circunducciones con un brazo hacia atrás durante 10 segundos, al menos, y repiten lo mismo con el otro brazo. Pueden combinar el trabajo con ambos brazos hacia atrás y hacia adelante. Se sugiere que incorporen el desplazamiento hacia adelante y atrás cuando muestren cierta calidad</w:t>
      </w:r>
      <w:r>
        <w:rPr>
          <w:rFonts w:ascii="Verdana" w:hAnsi="Verdana"/>
          <w:sz w:val="18"/>
          <w:szCs w:val="18"/>
        </w:rPr>
        <w:t xml:space="preserve"> en la ejecución del trabajo. </w:t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795</wp:posOffset>
            </wp:positionV>
            <wp:extent cx="465455" cy="838835"/>
            <wp:effectExtent l="0" t="0" r="0" b="0"/>
            <wp:wrapNone/>
            <wp:docPr id="1" name="Imagen 677" descr="07pag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77" descr="07pag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  <w:lang w:val="es-CL"/>
        </w:rPr>
      </w:pPr>
      <w:r>
        <w:rPr>
          <w:rFonts w:ascii="Verdana" w:hAnsi="Verdana"/>
          <w:color w:val="57CDB7"/>
          <w:sz w:val="24"/>
          <w:szCs w:val="24"/>
          <w:lang w:val="es-CL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d70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396</Characters>
  <CharactersWithSpaces>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>Paola</dc:creator>
  <dc:description/>
  <dc:language>en-US</dc:language>
  <cp:lastModifiedBy>Paola</cp:lastModifiedBy>
  <dcterms:modified xsi:type="dcterms:W3CDTF">2019-02-19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