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7</w:t>
      </w:r>
    </w:p>
    <w:p>
      <w:pPr>
        <w:pStyle w:val="Normal"/>
        <w:spacing w:before="360" w:after="240"/>
        <w:ind w:first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tletism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rganizadas y organizados en tres o cuatro hileras, las alumnas y alumnos participan en una carrera de velocidad. Las primeras o primeros de cada grupo corren quince a veinte metros a máxima velocidad, y sobre un cajón de salto realizan diez saltos; se devuelven a máxima velocidad y tocan la mano al compañero o compañera para que pueda salir. Se debe procurar que haya suficientes hileras, a fin de que el trabajo permita repeticiones y pausas de descanso a la vez.</w:t>
      </w:r>
    </w:p>
    <w:p>
      <w:pPr>
        <w:pStyle w:val="ListParagraph"/>
        <w:jc w:val="both"/>
        <w:rPr>
          <w:rFonts w:ascii="Verdana" w:hAnsi="Verdana"/>
          <w:sz w:val="14"/>
          <w:szCs w:val="18"/>
        </w:rPr>
      </w:pPr>
      <w:r>
        <w:rPr>
          <w:rFonts w:ascii="Verdana" w:hAnsi="Verdana"/>
          <w:sz w:val="14"/>
          <w:szCs w:val="18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812" w:tblpY="79" w:topFromText="0" w:vertAnchor="text"/>
        <w:tblW w:w="8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8080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Para obtener mayor información sobre atletismo, se sugiere ingresar a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monografias.com/trabajos93/juegos-formacion-del-atletismo-atletas-femenino/juegos-formacion-del-atletismo-atletas-femenino.shtml</w:t>
              </w:r>
            </w:hyperlink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b06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0d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93/juegos-formacion-del-atletismo-atletas-femenino/juegos-formacion-del-atletismo-atletas-femenino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3</Characters>
  <CharactersWithSpaces>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9:00Z</dcterms:created>
  <dc:creator>Paola</dc:creator>
  <dc:description/>
  <dc:language>en-US</dc:language>
  <cp:lastModifiedBy>Paola</cp:lastModifiedBy>
  <dcterms:modified xsi:type="dcterms:W3CDTF">2019-02-19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