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2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4"/>
          <w:szCs w:val="24"/>
          <w:lang w:val="es-CL"/>
        </w:rPr>
      </w:pPr>
      <w:r>
        <w:rPr>
          <w:rFonts w:eastAsia="Calibri" w:cs="Verdana" w:eastAsiaTheme="minorHAnsi" w:ascii="Verdana" w:hAnsi="Verdana"/>
          <w:color w:val="000000"/>
          <w:sz w:val="24"/>
          <w:szCs w:val="24"/>
          <w:lang w:val="es-CL"/>
        </w:rPr>
      </w:r>
    </w:p>
    <w:p>
      <w:pPr>
        <w:pStyle w:val="Normal"/>
        <w:ind w:firstLine="360"/>
        <w:rPr>
          <w:rFonts w:ascii="Verdana" w:hAnsi="Verdana"/>
          <w:color w:val="57CDB7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bCs/>
          <w:sz w:val="20"/>
          <w:szCs w:val="20"/>
        </w:rPr>
        <w:t>Gimnasia rítm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n grupos mixtos de seis estudiantes, crean un esquema de gimnasia que dure dos minutos y que incluya la utilización de implementos no tradicionales, como pañuelos, bastones, cajas, neumáticos o cualquier otro que les permita incorporar el movimiento rítmico y la creatividad. Para ello, deben disponer de un espacio de 20 x 20 metros aproximadamente. Junto con el o los objetos seleccionados, tienen que coordinar al menos cuatro habilidades motrices específicas –como saltos, lanzamientos solos y en parejas, manipulaciones e intercambios de implementos, etc.–, diseñando al menos 6 figuras diferentes (por ejemplo: círculos, diagonales, trabajo en parejas y simultáneo). Deciden una música a elección y la cortan o arreglan, según las acciones motrices que presentan en el esquema. Es importante considerar tiempos extras para practicar el esquema, a fin de lograr un desempeño apropiado en los ejercicios y la coordinación del grupo. </w:t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2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8080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 sugiere observar la organización del grupo y, si fuera necesario, intervenir; el profesor o la profesora tiene que estar atento o atenta para evitar que haya discriminación, matonaje (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bullyi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u otras conductas desaconsejables.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12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d5b45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085</Characters>
  <CharactersWithSpaces>12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Paola</dc:creator>
  <dc:description/>
  <dc:language>en-US</dc:language>
  <cp:lastModifiedBy>Paola</cp:lastModifiedBy>
  <dcterms:modified xsi:type="dcterms:W3CDTF">2019-02-19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