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16</w:t>
      </w:r>
    </w:p>
    <w:p>
      <w:pPr>
        <w:pStyle w:val="Normal"/>
        <w:spacing w:before="0" w:after="240"/>
        <w:ind w:first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</w:t>
      </w:r>
    </w:p>
    <w:p>
      <w:pPr>
        <w:pStyle w:val="Normal"/>
        <w:spacing w:before="0" w:after="240"/>
        <w:ind w:first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n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estudiantes se ubican en parejas y dibujan una cancha adaptada de tenis; pueden usar algún elástico para simular la red. El objetivo es dar golpes a la pelota: uno o una se queda en el centro y envía golpes hacia los extremos, que el compañero o la compañera intenta devolver y luego invierten roles.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Además, responden preguntas como: ¿quiénes son Jaime Fillol, Patricio Cornejo, Marcelo Ríos y Fernando González?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280670</wp:posOffset>
            </wp:positionV>
            <wp:extent cx="974090" cy="1367790"/>
            <wp:effectExtent l="0" t="0" r="0" b="0"/>
            <wp:wrapNone/>
            <wp:docPr id="1" name="Imagen 682" descr="12pag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82" descr="12pag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vertAnchor="text" w:horzAnchor="margin" w:leftFromText="141" w:rightFromText="141" w:tblpX="562" w:tblpY="-185"/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8080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i no se cuenta con raquetas oficiales de tenis, se puede trabajar eficientemente con paletas de playa de madera u otro material. La cancha se puede marcar con tiza en el suelo y usar un elástico en vez de red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5a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638</Characters>
  <CharactersWithSpaces>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4:00Z</dcterms:created>
  <dc:creator>Paola</dc:creator>
  <dc:description/>
  <dc:language>en-US</dc:language>
  <cp:lastModifiedBy>Paola</cp:lastModifiedBy>
  <dcterms:modified xsi:type="dcterms:W3CDTF">2019-02-19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