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1 / OA1;2 / Actividad 15</w:t>
      </w:r>
    </w:p>
    <w:p>
      <w:pPr>
        <w:pStyle w:val="Normal"/>
        <w:spacing w:before="360" w:after="240"/>
        <w:ind w:firstLine="708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Gimnasia artística</w:t>
      </w:r>
    </w:p>
    <w:p>
      <w:pPr>
        <w:pStyle w:val="ListParagraph"/>
        <w:numPr>
          <w:ilvl w:val="0"/>
          <w:numId w:val="1"/>
        </w:numPr>
        <w:spacing w:before="36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forma una hilera con una carrera de mínimo seis metros para saltar en el trampolín elástico, apoyarse del cajón y realizar el “salto Hocke”, que consiste en que el o la gimnasta apoya sus brazos en el cajón y pasa sus piernas por entremedio de los brazos para caer al otro lado del cajón, de pie y con los brazos estirados hacia arriba.</w:t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pPr w:vertAnchor="text" w:horzAnchor="margin" w:tblpXSpec="right" w:leftFromText="141" w:rightFromText="141" w:tblpY="238"/>
        <w:tblW w:w="7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2"/>
      </w:tblGrid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jc w:val="both"/>
              <w:rPr>
                <w:rFonts w:ascii="Verdana" w:hAnsi="Verdana"/>
                <w:b/>
                <w:b/>
                <w:color w:val="00808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8080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e sugiere que, durante la clase de gimnasia, el alumno o la alumna efectúe autónomamente diversos ejercicios, para evitar hileras de espera frente a un aparato gimnástico. Por lo tanto, es importante enseñarles a ayudarse mutuamente, a fin de evitar accidentes durante la práctica y generar un espíritu colaborativo entre pares.</w:t>
            </w:r>
          </w:p>
        </w:tc>
      </w:tr>
    </w:tbl>
    <w:p>
      <w:pPr>
        <w:pStyle w:val="Normal"/>
        <w:spacing w:before="360" w:after="240"/>
        <w:ind w:firstLine="708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e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534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662</Characters>
  <CharactersWithSpaces>7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2:00Z</dcterms:created>
  <dc:creator>Paola</dc:creator>
  <dc:description/>
  <dc:language>en-US</dc:language>
  <cp:lastModifiedBy>Paola</cp:lastModifiedBy>
  <dcterms:modified xsi:type="dcterms:W3CDTF">2019-02-19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