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2 / Actividad 5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Hormonas y pubertad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s y los estudiantes, en conjunto, realizan descripciones de los cambios físicos y psicológicos que ocurren durante la pubertad basándose en sus propias experiencia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Buscan información relacionada con cambios físicos y psicológicos en la pubertad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, exponen sobre los aspectos que consideraron de mayor interés entre los cambios psicológicos relacionados con la pubertad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n conjunto, el curso discute el papel de factores hormonales, culturales y medioambientales en la pubertad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Finalmente, redactan un cuento con las venturas y desventuras de una o un joven en la etapa de la pubertad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Lengua y Literatura con OA 13 de 2° medio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Se sugiere trabajar en colaboración con el o la docente de Lengua y Literatura para escribir, con el propósito de explicar un tema, un texto que contenga una presentación y una progresión temática clara, así como una inclusión de hechos y descripciones que den cuenta de una reflexión personal sobre el tema.</w:t>
      </w:r>
    </w:p>
    <w:p>
      <w:pPr>
        <w:pStyle w:val="TextBody"/>
        <w:kinsoku w:val="false"/>
        <w:overflowPunct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01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4T18:05:00Z</dcterms:modified>
  <cp:revision>5</cp:revision>
  <dc:subject/>
  <dc:title/>
</cp:coreProperties>
</file>