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/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2 / Actividad 1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Hormonas</w:t>
      </w:r>
      <w:r>
        <w:rPr>
          <w:rFonts w:cs="Lucida Sans;Segoe UI" w:ascii="Lucida Sans;Segoe UI" w:hAnsi="Lucida Sans;Segoe UI"/>
          <w:color w:val="58B947"/>
          <w:spacing w:val="-3"/>
          <w:sz w:val="22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y los estudiantes utilizan sus aprendizajes y experiencias previas, y realizan una lluvia de ideas con aportes sobre la importancia que tienen actualmente los medios de comunicación; los registran. Luego escuchan o leen un texto como el siguiente: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La comunicación es importante para todos. En el mundo de hoy, tenemos medios de comunicación no solo masivos sino que ¡instantáneos!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Si no pudiéramos comunicarnos, entonces nadie sabría lo que estamos pensando ni se enteraría cuando estamos tristes o felices y por qué. Si alguien te dice que tienes una fiesta este fin de semana, tú te comunicas con tus amigas y amigos para preguntarles si irán y coordinar dónde se juntarán, a qué hora, cómo se volverán a casa y muchos detalles más.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En nuestra actividad de hoy vamos a ver una forma en que el cuerpo se comunica consigo mismo para coordinar sus acciones y respuestas. Nuestro cuerpo no se comunica con palabras o mensajes de texto sino que mediante compuestos químicos, algunos de los cuales se denominan hormonas. Este sistema de comunicación basado en hormonas se llama sistema endocrino.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En este sistema hay cuatro partes principales: las glándulas, las hormonas, la circulación sanguínea y los receptores. Las glándulas son los tejidos que producen y envían hormonas. Estas moléculas viajan por el torrente sanguíneo hacia todos los tejidos. Las células de algunos tejidos tienen “receptores”, los que se unen a las hormonas y producen cambios en estas células que responden cumpliendo funciones como: digerir alimentos, absorber vitaminas o incluso crecer (por proliferación celular). Los receptores son específicos para cada mensaje hormonal.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n equipos de trabajo, los alumnos y las alumnas responden las siguientes preguntas o hacen lo que se les solicita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Por qué la comunicación es tan importante para los seres humano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pueden definir las hormona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es el sistema endocrino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compone el sistema endocrino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finen hormona y receptor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xplican cómo se relaciona el sistema endocrino y las hormonas con la afirmación “Los organismos tienen estructuras y realizan procesos para satisfacer sus necesidades y responder al medioambiente”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rean un modelo para una situación en la que se comunican presencialmente, por teléfono o por redes sociales entre amigos o amigas y coordinan alguna acción. Este modelo debe incluir el o los mensajes, emisor o emisora del mensaje, receptor o receptora del mensaje, acción coordinada, vía de comunicació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inalmente elaboran un esquema análogo al anterior, donde se incluya el sistema endocrino con hormona, receptor, glándula y sistema circulatori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&gt;</w:t>
        <w:tab/>
        <w:t>Con la guía de su docente, desarrollan una plenaria donde comparten los esquemas realizados por los distintos equipos, buscan consensos y discuten los disens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&gt;</w:t>
        <w:tab/>
        <w:t>Establecen un paralelo entre los siguientes pares de elementos: sistema nervioso/neuronas; neuronas/neurotransmisores; sistema endocrino/células glandulares; células glandulares/hormonas y materia/átomos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Lengua y Literatura con OA 21 de 2° medio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Se sugiere trabajar colaborativamente con el o la docente de Lengua y Literatura en el desarrollo del diálogo constructivo destinado a debatir o explorar ideas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 actividad puede relacionarse con el OA 17 de 2° medio del eje química mediante el siguiente ejercicio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epresentan la estructura molecular de algunas hormonas y sus receptores, identificando sus grupos funcionales.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4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2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88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3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1T21:57:00Z</dcterms:modified>
  <cp:revision>4</cp:revision>
  <dc:subject/>
  <dc:title/>
</cp:coreProperties>
</file>