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15 / Actividad 7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 xml:space="preserve">Aplicaciones de las soluciones 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ompletan la siguiente tabla sobre las soluciones que se proponen, indicando cuál es el soluto, el solvente y la aplicación que tienen: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</w:tblGrid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OLUC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OLU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OLVEN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LICACION</w:t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ero fisiológi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íquido de baterí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tergente líquid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bida gaseos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n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cido muriáti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mplían la tabla anterior, incluyendo al menos tres ejemplos de soluciones de su entorn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roponen para dos de las soluciones anteriores un procedimiento para su formación y uno para su separación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/>
      </w:pPr>
      <w:r>
        <w:rPr>
          <w:sz w:val="20"/>
          <w:szCs w:val="20"/>
        </w:rPr>
        <w:t>Anotan en sus cuadernos la reacción química que ocurre al mezclar 100 mL de una solución acuosa de NaCl 1M con 100 mL de una solución acuosa de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. Indican los coeficientes estequiométricos de reactantes y de productos y calculan la cantidad de moles de AgCl(s) obtenido. Las alumnas y los alumnos deben considerar que la reacción química ocurre completamente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Finalmente, presentan sus resultados ante el curso con apoyo de las TIC.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08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8T19:18:00Z</dcterms:modified>
  <cp:revision>3</cp:revision>
  <dc:subject/>
  <dc:title/>
</cp:coreProperties>
</file>