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Levantando el concepto “soluciones”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y las estudiantes realizan la siguiente investigación experimental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Mezclan diferentes sustancias: sal y agua, azúcar y agua, arena y agua, aceite y agua, y en cada caso agitan intensamente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Observan y describen cada mezcla clasificándolas en homogéneas y heterogéneas y explicando sus diferencias y semejanza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finen cuál o cuáles de las mezclas podrían acomodarse al concepto de solución, justificando la respuesta con al menos dos argumento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scriben los resultados en una tabla como la que se muestra a continuación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 las mezclas escogidas como posibles soluciones químicas, se solicita que reconozcan soluto y solvente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gistran los datos en una tabla que presentan en una cartulina y luego la exponen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L+AGU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ZUCAR + AGU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RENA + AGU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EITE+AGU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ÁMETRO</w:t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mezcla</w:t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</w:tr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alifica como solución?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Cuál de ellas califica como solución?, justifica con al menos dos argumentos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Mediante un trabajo colaborativo responden: ¿Qué soluciones están presentes en nuestro entorno y en actividades diarias? Construyen una tabla indicando variados ejemplos de soluciones, detallando el soluto y el solvente que la constituye en cada caso. Comparten con sus pares los datos registrado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dagan, en diferentes fuentes confiables, sobre los conceptos de solución y disolución y los contrastan con el de sustancia pura, estableciendo las diferencias entre ellos y expresándolas en un escrito. Comparten sus textos con el resto del curs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n equipos, elaboran un mapa conceptual que contenga los siguientes conceptos: materia, sustancia pura, mezcla, mezcla homogénea, solución, disolución, solvente, soluto, soluto volátil y soluto no volátil. Incluyen algunas características de las soluciones y ejemplos de las mismas en el entorn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r último, intercambian los mapas conceptuales y revisan si las relaciones entre conceptos es correcta. Discuten y corrigen posibles errores o imprecisiones con el equipo autor del mapa conceptual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4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8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7:08:00Z</dcterms:modified>
  <cp:revision>3</cp:revision>
  <dc:subject/>
  <dc:title/>
</cp:coreProperties>
</file>