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 / Actividad 5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Sans;Segoe UI" w:hAnsi="Lucida Sans;Segoe UI" w:cs="Lucida Sans;Segoe UI"/>
          <w:color w:val="58B947"/>
          <w:sz w:val="22"/>
        </w:rPr>
      </w:pPr>
      <w:r>
        <w:rPr>
          <w:rFonts w:cs="Lucida Sans;Segoe UI" w:ascii="Lucida Sans;Segoe UI" w:hAnsi="Lucida Sans;Segoe UI"/>
          <w:color w:val="58B947"/>
          <w:sz w:val="22"/>
        </w:rPr>
        <w:t>Señales transmitidas por neuronas</w:t>
      </w:r>
    </w:p>
    <w:p>
      <w:pPr>
        <w:pStyle w:val="Prrafodelista"/>
        <w:tabs>
          <w:tab w:val="clear" w:pos="720"/>
          <w:tab w:val="left" w:pos="753" w:leader="none"/>
        </w:tabs>
        <w:kinsoku w:val="false"/>
        <w:overflowPunct w:val="false"/>
        <w:spacing w:before="90" w:after="0"/>
        <w:ind w:left="457" w:hanging="0"/>
        <w:rPr>
          <w:rFonts w:ascii="Lucida Sans;Segoe UI" w:hAnsi="Lucida Sans;Segoe UI" w:cs="Lucida Sans;Segoe UI"/>
          <w:color w:val="414042"/>
          <w:spacing w:val="-4"/>
          <w:w w:val="95"/>
          <w:sz w:val="22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  <w:sz w:val="22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spués de escuchar o leer que el cerebro humano se compone de miles de millones de células especializadas -neuronas y células gliales que, trabajando en conjunto, permiten el funcionamiento coordinado del sistema nervioso- y tras haber analizado los componentes de un arco reflejo, las y los estudiantes proponen ideas sobre cómo una neurona puede "llevar un mensaje" y "comunicarse" con otra.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observan fotografías de neuronas, como las siguientes:</w:t>
        <w:br/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8076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kinsoku w:val="false"/>
        <w:overflowPunct w:val="false"/>
        <w:rPr/>
      </w:pPr>
      <w:r>
        <w:rPr>
          <w:sz w:val="20"/>
          <w:szCs w:val="20"/>
        </w:rPr>
        <w:t xml:space="preserve">Neurona de Purkinje de cerebelo de rata inyectada con una sustancia fluorescente verde. Fuente: </w:t>
        <w:br/>
        <w:t>sitio web de Riken Research http://www.riken.jp/en/research/rikenresearch/highlights/6236</w:t>
      </w:r>
    </w:p>
    <w:p>
      <w:pPr>
        <w:pStyle w:val="TextBody"/>
        <w:numPr>
          <w:ilvl w:val="0"/>
          <w:numId w:val="6"/>
        </w:numPr>
        <w:kinsoku w:val="false"/>
        <w:overflowPunct w:val="false"/>
        <w:rPr/>
      </w:pPr>
      <w:r>
        <w:rPr>
          <w:sz w:val="20"/>
          <w:szCs w:val="20"/>
        </w:rPr>
        <w:t>Neurona tomada de:</w:t>
        <w:br/>
        <w:t>http://www.hopkinsmedicine.org/news/media/releases/making_memories_how_one_protein_does_it</w:t>
      </w:r>
    </w:p>
    <w:p>
      <w:pPr>
        <w:pStyle w:val="TextBody"/>
        <w:numPr>
          <w:ilvl w:val="0"/>
          <w:numId w:val="6"/>
        </w:numPr>
        <w:kinsoku w:val="false"/>
        <w:overflowPunct w:val="false"/>
        <w:rPr/>
      </w:pPr>
      <w:r>
        <w:rPr>
          <w:sz w:val="20"/>
          <w:szCs w:val="20"/>
        </w:rPr>
        <w:t xml:space="preserve">Cultivo de neuronas de hipocampo. Fuente: </w:t>
        <w:br/>
        <w:t>http://www.conncad.com/gallery/gallery/view/cultured%20hippocampal%20neurons.jpg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ponden las siguientes preguntas y llevan a cabo lo que se les solicita: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características de las neuronas les llaman la atención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elementos en común pueden identificar en las neuronas mostradas en las tres imágenes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características de la morfología de las neuronas podrían ser claves para que ellas constituyan la unidad fundamental de un órgano como el cerebro, que integra y coordina diferentes acciones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verigüen hasta cuánto puede medir una neurona de largo.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stablezcan un paralelo entre sistema nervioso/neuronas y materia/átomos.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 continuación observan esquemas de regiones de sinapsis, como el siguiente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731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 xml:space="preserve">Ilustración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SEQ Ilustración \* ARABIC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1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>: Imagen modificada de: http://www7.uc.cl/sw_educ/biologia/bio100/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el o la docente solicita a sus estudiantes que identifiquen en el esquema la región sináptica, la célula presináptica y la postsináptica.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inalmente responden:</w:t>
      </w:r>
    </w:p>
    <w:p>
      <w:pPr>
        <w:pStyle w:val="TextBody"/>
        <w:numPr>
          <w:ilvl w:val="1"/>
          <w:numId w:val="5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En qué lugar y hasta dónde se produce la transmisión de la señal?</w:t>
      </w:r>
    </w:p>
    <w:p>
      <w:pPr>
        <w:pStyle w:val="TextBody"/>
        <w:numPr>
          <w:ilvl w:val="1"/>
          <w:numId w:val="5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Si este esquema se refiriera a la transmisión de la señal del estímulo desde la neurona del músculo a la interneurona de la médula en el arco del reflejo patelar o rotuliano, ¿podrían identificar las neuronas sensoriales y las intercalares ubicadas en la médula espinal?</w:t>
      </w:r>
    </w:p>
    <w:p>
      <w:pPr>
        <w:pStyle w:val="TextBody"/>
        <w:numPr>
          <w:ilvl w:val="1"/>
          <w:numId w:val="5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papel tiene el neurotransmisor?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osteriormente realizan un trabajo de investigación bibliográfica para responder preguntas como las siguientes:</w:t>
      </w:r>
    </w:p>
    <w:p>
      <w:pPr>
        <w:pStyle w:val="TextBody"/>
        <w:numPr>
          <w:ilvl w:val="1"/>
          <w:numId w:val="7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es el impulso nervioso?</w:t>
      </w:r>
    </w:p>
    <w:p>
      <w:pPr>
        <w:pStyle w:val="TextBody"/>
        <w:numPr>
          <w:ilvl w:val="1"/>
          <w:numId w:val="7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produce el impulso nervioso y cómo se transmite?</w:t>
      </w:r>
    </w:p>
    <w:p>
      <w:pPr>
        <w:pStyle w:val="TextBody"/>
        <w:numPr>
          <w:ilvl w:val="1"/>
          <w:numId w:val="7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características de la membrana plasmática son importantes para el impulso nervioso?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mparten y retroalimentan sus respuestas con sus compañeros y compañeras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 actividad puede relacionarse con el OA 18 de 2° medio del eje de Química mediante el siguiente ejercicio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ibujan fórmulas en perspectiva de distintos neurotransmisores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  <w:lang w:val="es-ES_tradnl" w:eastAsia="en-US"/>
        </w:rPr>
      </w:pPr>
      <w:hyperlink r:id="rId7">
        <w:r>
          <w:rPr>
            <w:sz w:val="26"/>
            <w:szCs w:val="26"/>
            <w:lang w:val="es-ES_tradnl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736725</wp:posOffset>
                  </wp:positionH>
                  <wp:positionV relativeFrom="paragraph">
                    <wp:posOffset>278130</wp:posOffset>
                  </wp:positionV>
                  <wp:extent cx="4317365" cy="1848485"/>
                  <wp:effectExtent l="0" t="0" r="635" b="635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17480" cy="1848600"/>
                            <a:chOff x="0" y="0"/>
                            <a:chExt cx="4317480" cy="18486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4320"/>
                              <a:ext cx="4281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14042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140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43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140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1600"/>
                              <a:ext cx="0" cy="180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4960" y="21600"/>
                              <a:ext cx="0" cy="180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18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108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46080"/>
                              <a:ext cx="4281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1846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17480" cy="184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Lucida Sans;Segoe UI" w:hAnsi="Lucida Sans;Segoe UI" w:eastAsia="Times New Roman" w:cs="Times New Roman"/>
                                    <w:color w:val="58B947"/>
                                    <w:lang w:val="es-CL" w:bidi="ar-SA"/>
                                  </w:rPr>
                                  <w:t>Observaciones a la o el docen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7" w:after="0" w:lineRule="auto" w:line="252"/>
                                  <w:ind w:left="288" w:right="2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Una animación breve donde se describe la sinapsis puede encontrarse en inter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buscan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vide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Program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Ax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Neurocienc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Conicyt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3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“Sinapsis”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3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Más sobre neuronas, sinapsis y cerebro en:</w:t>
                                </w:r>
                              </w:p>
                              <w:p>
                                <w:pPr>
                                  <w:tabs>
                                    <w:tab w:val="left" w:pos="40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70" w:after="0"/>
                                  <w:ind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s-CL" w:bidi="ar-SA"/>
                                  </w:rPr>
                                  <w:t>http://www.loligo.cl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1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Otras imágenes de neuronas se pueden obtener en el siguiente link:</w:t>
                                </w:r>
                              </w:p>
                              <w:p>
                                <w:pPr>
                                  <w:tabs>
                                    <w:tab w:val="left" w:pos="40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71" w:after="0"/>
                                  <w:ind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s-CL" w:bidi="ar-SA"/>
                                  </w:rPr>
                                  <w:t>http://www.conncad.com/gallery/populations.ht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6.75pt;margin-top:21.9pt;width:339.95pt;height:145.55pt" coordorigin="2735,438" coordsize="6799,2911">
                  <v:line id="shape_0" from="2772,445" to="9514,445" stroked="t" o:allowincell="f" style="position:absolute;mso-position-horizontal-relative:page">
                    <v:stroke color="#414042" weight="6480" dashstyle="dot" joinstyle="miter" endcap="flat"/>
                    <v:fill o:detectmouseclick="t" on="false"/>
                    <w10:wrap type="topAndBottom"/>
                  </v:line>
                  <v:line id="shape_0" from="2741,445" to="2741,445" stroked="t" o:allowincell="f" style="position:absolute;mso-position-horizontal-relative:page">
                    <v:stroke color="#414042" weight="6480" joinstyle="miter" endcap="flat"/>
                    <v:fill o:detectmouseclick="t" on="false"/>
                    <w10:wrap type="topAndBottom"/>
                  </v:line>
                  <v:line id="shape_0" from="9530,445" to="9530,445" stroked="t" o:allowincell="f" style="position:absolute;mso-position-horizontal-relative:page">
                    <v:stroke color="#414042" weight="6480" joinstyle="miter" endcap="flat"/>
                    <v:fill o:detectmouseclick="t" on="false"/>
                    <w10:wrap type="topAndBottom"/>
                  </v:line>
                  <v:line id="shape_0" from="2741,472" to="2741,3314" stroked="t" o:allowincell="f" style="position:absolute;flip:y;mso-position-horizontal-relative:page">
                    <v:stroke color="#8c8e90" weight="6480" dashstyle="dot" joinstyle="miter" endcap="flat"/>
                    <v:fill o:detectmouseclick="t" on="false"/>
                    <w10:wrap type="topAndBottom"/>
                  </v:line>
                  <v:line id="shape_0" from="2741,3345" to="2741,3345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2741,455" to="2741,455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9530,472" to="9530,3314" stroked="t" o:allowincell="f" style="position:absolute;flip:y;mso-position-horizontal-relative:page">
                    <v:stroke color="#8c8e90" weight="6480" dashstyle="dot" joinstyle="miter" endcap="flat"/>
                    <v:fill o:detectmouseclick="t" on="false"/>
                    <w10:wrap type="topAndBottom"/>
                  </v:line>
                  <v:line id="shape_0" from="9530,3345" to="9530,3345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9530,455" to="9530,455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2772,3345" to="9514,3345" stroked="t" o:allowincell="f" style="position:absolute;mso-position-horizontal-relative:page">
                    <v:stroke color="#8c8e90" weight="6480" dashstyle="dot" joinstyle="miter" endcap="flat"/>
                    <v:fill o:detectmouseclick="t" on="false"/>
                    <w10:wrap type="topAndBottom"/>
                  </v:line>
                  <v:line id="shape_0" from="2741,3345" to="2741,3345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9530,3345" to="9530,3345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35;top:438;width:6798;height:29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Lucida Sans;Segoe UI" w:hAnsi="Lucida Sans;Segoe UI" w:eastAsia="Times New Roman" w:cs="Times New Roman"/>
                              <w:color w:val="58B947"/>
                              <w:lang w:val="es-CL" w:bidi="ar-SA"/>
                            </w:rPr>
                            <w:t>Observaciones a la o el docen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7" w:after="0" w:lineRule="auto" w:line="252"/>
                            <w:ind w:left="288" w:right="27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Una animación breve donde se describe la sinapsis puede encontrarse en interne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buscand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vide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Program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Axó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Neurocienci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Conicyt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3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“Sinapsis”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3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Más sobre neuronas, sinapsis y cerebro en:</w:t>
                          </w:r>
                        </w:p>
                        <w:p>
                          <w:pPr>
                            <w:tabs>
                              <w:tab w:val="left" w:pos="402" w:leader="none"/>
                            </w:tabs>
                            <w:overflowPunct w:val="false"/>
                            <w:autoSpaceDE w:val="false"/>
                            <w:bidi w:val="0"/>
                            <w:spacing w:before="70" w:after="0"/>
                            <w:ind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s-CL" w:bidi="ar-SA"/>
                            </w:rPr>
                            <w:t>http://www.loligo.cl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1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Otras imágenes de neuronas se pueden obtener en el siguiente link:</w:t>
                          </w:r>
                        </w:p>
                        <w:p>
                          <w:pPr>
                            <w:tabs>
                              <w:tab w:val="left" w:pos="402" w:leader="none"/>
                            </w:tabs>
                            <w:overflowPunct w:val="false"/>
                            <w:autoSpaceDE w:val="false"/>
                            <w:bidi w:val="0"/>
                            <w:spacing w:before="71" w:after="0"/>
                            <w:ind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s-CL" w:bidi="ar-SA"/>
                            </w:rPr>
                            <w:t>http://www.conncad.com/gallery/populations.ht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4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37" w:hanging="360"/>
      </w:pPr>
    </w:lvl>
  </w:abstractNum>
  <w:abstractNum w:abstractNumId="7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2" w:hanging="0"/>
      <w:outlineLvl w:val="2"/>
    </w:pPr>
    <w:rPr>
      <w:rFonts w:ascii="Calibri" w:hAnsi="Calibri" w:eastAsia="Calibri" w:cs="Calibri"/>
      <w:b/>
      <w:bCs/>
      <w:sz w:val="22"/>
      <w:szCs w:val="22"/>
      <w:lang w:val="es-ES" w:bidi="es-ES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6z1">
    <w:name w:val="WW8Num6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7z1">
    <w:name w:val="WW8Num7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8z1">
    <w:name w:val="WW8Num8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8z2">
    <w:name w:val="WW8Num8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8z3">
    <w:name w:val="WW8Num8z3"/>
    <w:qFormat/>
    <w:rPr>
      <w:lang w:val="es-ES" w:bidi="es-ES"/>
    </w:rPr>
  </w:style>
  <w:style w:type="character" w:styleId="WW8Num9z0">
    <w:name w:val="WW8Num9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eastAsia="Calibri" w:cs="Calibri"/>
      <w:b/>
      <w:bCs/>
      <w:sz w:val="22"/>
      <w:szCs w:val="22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ligo.cl/" TargetMode="External"/><Relationship Id="rId5" Type="http://schemas.openxmlformats.org/officeDocument/2006/relationships/hyperlink" Target="http://www.conncad.com/gallery/populations.html" TargetMode="External"/><Relationship Id="rId6" Type="http://schemas.openxmlformats.org/officeDocument/2006/relationships/hyperlink" Target="http://www.loligo.cl/" TargetMode="External"/><Relationship Id="rId7" Type="http://schemas.openxmlformats.org/officeDocument/2006/relationships/hyperlink" Target="http://www.conncad.com/gallery/population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1T18:45:00Z</dcterms:modified>
  <cp:revision>6</cp:revision>
  <dc:subject/>
  <dc:title/>
</cp:coreProperties>
</file>