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1 / Actividad 2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753" w:leader="none"/>
        </w:tabs>
        <w:kinsoku w:val="false"/>
        <w:overflowPunct w:val="false"/>
        <w:spacing w:before="90" w:after="0"/>
        <w:ind w:left="0" w:hanging="0"/>
        <w:rPr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58B947"/>
          <w:sz w:val="22"/>
        </w:rPr>
        <w:t>Acto Reflejo</w:t>
      </w:r>
    </w:p>
    <w:p>
      <w:pPr>
        <w:pStyle w:val="Prrafodelista"/>
        <w:tabs>
          <w:tab w:val="clear" w:pos="720"/>
          <w:tab w:val="left" w:pos="753" w:leader="none"/>
        </w:tabs>
        <w:kinsoku w:val="false"/>
        <w:overflowPunct w:val="false"/>
        <w:spacing w:before="90" w:after="0"/>
        <w:rPr>
          <w:color w:val="414042"/>
          <w:spacing w:val="-4"/>
          <w:w w:val="95"/>
        </w:rPr>
      </w:pPr>
      <w:r>
        <w:rPr>
          <w:color w:val="414042"/>
          <w:spacing w:val="-4"/>
          <w:w w:val="95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 de experimentar algunos actos reflejos, las y los estudiantes responden cómo imaginan que se organiza en nuestro organismo este tipo de respuestas.</w:t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 continuación, escuchan o leen la definición de arco reflejo y sus bases anatómicas y funcionales.</w:t>
      </w:r>
    </w:p>
    <w:p>
      <w:pPr>
        <w:pStyle w:val="TextBody"/>
        <w:keepNext w:val="true"/>
        <w:numPr>
          <w:ilvl w:val="0"/>
          <w:numId w:val="3"/>
        </w:numPr>
        <w:kinsoku w:val="false"/>
        <w:overflowPunct w:val="false"/>
        <w:rPr/>
      </w:pPr>
      <w:r>
        <w:rPr>
          <w:sz w:val="20"/>
          <w:szCs w:val="20"/>
        </w:rPr>
        <w:t>Finalmente observan un esquema como el de la figura siguiente y responden las preguntas que se indican a continuación.</w:t>
        <w:br/>
      </w:r>
      <w:r>
        <w:rPr>
          <w:sz w:val="20"/>
          <w:szCs w:val="20"/>
        </w:rPr>
        <w:drawing>
          <wp:inline distT="0" distB="0" distL="0" distR="0">
            <wp:extent cx="395795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Epgrafe"/>
        <w:jc w:val="right"/>
        <w:rPr>
          <w:rFonts w:ascii="Trebuchet MS;Trebuchet MS" w:hAnsi="Trebuchet MS;Trebuchet MS" w:cs="Trebuchet MS;Trebuchet MS"/>
          <w:b w:val="false"/>
          <w:b w:val="false"/>
          <w:sz w:val="16"/>
          <w:szCs w:val="18"/>
        </w:rPr>
      </w:pPr>
      <w:r>
        <w:rPr>
          <w:rFonts w:eastAsia="Trebuchet MS;Trebuchet MS" w:cs="Trebuchet MS;Trebuchet MS" w:ascii="Trebuchet MS;Trebuchet MS" w:hAnsi="Trebuchet MS;Trebuchet MS"/>
          <w:b w:val="false"/>
          <w:sz w:val="16"/>
          <w:szCs w:val="18"/>
        </w:rPr>
        <w:t xml:space="preserve"> </w:t>
      </w:r>
      <w:r>
        <w:rPr>
          <w:rFonts w:cs="Trebuchet MS;Trebuchet MS" w:ascii="Trebuchet MS;Trebuchet MS" w:hAnsi="Trebuchet MS;Trebuchet MS"/>
          <w:b w:val="false"/>
          <w:sz w:val="16"/>
          <w:szCs w:val="18"/>
        </w:rPr>
        <w:t>Fuente: https://practicasfisio.wordpress.com/2014/10/21/patologia-en-el-tono-muscular/</w:t>
      </w:r>
    </w:p>
    <w:p>
      <w:pPr>
        <w:pStyle w:val="TextBody"/>
        <w:kinsoku w:val="false"/>
        <w:overflowPunct w:val="false"/>
        <w:ind w:left="117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ómo se llama la estructura que es golpeada por el martillo?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estructura lleva el impulso nervioso (el mensaje) hacia la médula espinal?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A qué es sensible el receptor localizado en el músculo?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ómo se llama la estructura responsable de la respuesta en este reflejo?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dentifiquen en el esquema las neuronas esenciales del arco reflejo.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estructura del sistema nervioso central está presente en el esquema?</w:t>
      </w:r>
    </w:p>
    <w:p>
      <w:pPr>
        <w:pStyle w:val="TextBody"/>
        <w:numPr>
          <w:ilvl w:val="1"/>
          <w:numId w:val="4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Participa el cerebro en la respuesta de este reflejo?</w:t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on la guía de su docente, las y los estudiantes analizan la actividad realizada identificando todos los elementos que puedan relacionar con la siguiente afirmación: Los organismos tienen estructuras y realizan procesos para satisfacer sus necesidades y responder al medioambiente.</w:t>
      </w:r>
    </w:p>
    <w:p>
      <w:pPr>
        <w:pStyle w:val="Heading3"/>
        <w:spacing w:lineRule="auto" w:line="266" w:before="81" w:after="0"/>
        <w:ind w:left="0" w:right="82" w:hanging="0"/>
        <w:rPr>
          <w:rFonts w:ascii="Trebuchet MS;Trebuchet MS" w:hAnsi="Trebuchet MS;Trebuchet MS" w:cs="Trebuchet MS;Trebuchet MS"/>
          <w:color w:val="414042"/>
          <w:sz w:val="20"/>
          <w:szCs w:val="20"/>
        </w:rPr>
      </w:pPr>
      <w:r>
        <w:rPr>
          <w:rFonts w:cs="Trebuchet MS;Trebuchet MS" w:ascii="Trebuchet MS;Trebuchet MS" w:hAnsi="Trebuchet MS;Trebuchet MS"/>
          <w:color w:val="414042"/>
          <w:sz w:val="20"/>
          <w:szCs w:val="20"/>
        </w:rPr>
      </w:r>
    </w:p>
    <w:p>
      <w:pPr>
        <w:pStyle w:val="Heading3"/>
        <w:spacing w:lineRule="auto" w:line="266" w:before="81" w:after="0"/>
        <w:ind w:left="0" w:right="82" w:hanging="0"/>
        <w:rPr>
          <w:rFonts w:ascii="Trebuchet MS;Trebuchet MS" w:hAnsi="Trebuchet MS;Trebuchet MS" w:cs="Trebuchet MS;Trebuchet MS"/>
          <w:color w:val="414042"/>
          <w:sz w:val="20"/>
          <w:szCs w:val="20"/>
        </w:rPr>
      </w:pPr>
      <w:r>
        <w:rPr>
          <w:rFonts w:cs="Trebuchet MS;Trebuchet MS" w:ascii="Trebuchet MS;Trebuchet MS" w:hAnsi="Trebuchet MS;Trebuchet MS"/>
          <w:color w:val="414042"/>
          <w:sz w:val="20"/>
          <w:szCs w:val="20"/>
        </w:rPr>
      </w:r>
      <w:r>
        <w:br w:type="page"/>
      </w:r>
    </w:p>
    <w:p>
      <w:pPr>
        <w:pStyle w:val="Heading3"/>
        <w:spacing w:lineRule="auto" w:line="266" w:before="81" w:after="0"/>
        <w:ind w:left="0" w:right="82" w:hanging="0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color w:val="414042"/>
          <w:sz w:val="20"/>
          <w:szCs w:val="20"/>
        </w:rPr>
        <w:t>Esta actividad puede relacionarse con el OA 9 de 2° medio del eje Física mediante el siguiente ejercicio:</w:t>
      </w:r>
    </w:p>
    <w:p>
      <w:pPr>
        <w:pStyle w:val="TextBody"/>
        <w:spacing w:lineRule="auto" w:line="266" w:before="55" w:after="0"/>
        <w:ind w:left="0" w:right="82" w:hanging="340"/>
        <w:rPr>
          <w:color w:val="414042"/>
          <w:sz w:val="20"/>
          <w:szCs w:val="20"/>
        </w:rPr>
      </w:pPr>
      <w:r>
        <w:rPr>
          <w:color w:val="414042"/>
          <w:sz w:val="20"/>
          <w:szCs w:val="20"/>
        </w:rPr>
        <w:t>Miden el tiempo de reacción de un arco reflejo al intentar atrapar un objeto en caída libre.</w:t>
      </w:r>
    </w:p>
    <w:p>
      <w:pPr>
        <w:pStyle w:val="TextBody"/>
        <w:spacing w:lineRule="auto" w:line="266" w:before="55" w:after="0"/>
        <w:ind w:left="0" w:right="82" w:hanging="340"/>
        <w:rPr>
          <w:color w:val="414042"/>
          <w:sz w:val="20"/>
          <w:szCs w:val="20"/>
        </w:rPr>
      </w:pPr>
      <w:r>
        <w:rPr>
          <w:color w:val="414042"/>
          <w:sz w:val="20"/>
          <w:szCs w:val="20"/>
        </w:rPr>
      </w:r>
    </w:p>
    <w:p>
      <w:pPr>
        <w:pStyle w:val="TextBody"/>
        <w:spacing w:before="4" w:after="0"/>
        <w:rPr>
          <w:sz w:val="14"/>
          <w:szCs w:val="20"/>
          <w:lang w:val="es-ES" w:eastAsia="es-ES" w:bidi="es-ES"/>
        </w:rPr>
      </w:pPr>
      <w:hyperlink r:id="rId6">
        <w:r>
          <w:rPr>
            <w:sz w:val="14"/>
            <w:szCs w:val="20"/>
            <w:lang w:val="es-ES" w:eastAsia="es-ES" w:bidi="es-E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681480</wp:posOffset>
                  </wp:positionH>
                  <wp:positionV relativeFrom="paragraph">
                    <wp:posOffset>136525</wp:posOffset>
                  </wp:positionV>
                  <wp:extent cx="4317365" cy="2545080"/>
                  <wp:effectExtent l="0" t="0" r="1270" b="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17480" cy="2545200"/>
                            <a:chOff x="0" y="0"/>
                            <a:chExt cx="4317480" cy="25452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3960"/>
                              <a:ext cx="428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14042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140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3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140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20880"/>
                              <a:ext cx="0" cy="250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41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5320" y="20880"/>
                              <a:ext cx="0" cy="250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2541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1008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41960"/>
                              <a:ext cx="428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41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25419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17480" cy="254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58B947"/>
                                    <w:lang w:val="es-CL" w:bidi="ar-SA"/>
                                  </w:rPr>
                                  <w:t>Observaciones a la o el docen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7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Se sugiere revisar la siguiente animación:</w:t>
                                </w:r>
                              </w:p>
                              <w:p>
                                <w:pPr>
                                  <w:tabs>
                                    <w:tab w:val="left" w:pos="40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70" w:after="0"/>
                                  <w:ind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Arial" w:hAnsi="Arial" w:eastAsia="Times New Roman" w:cs="Arial"/>
                                    <w:lang w:val="es-CL" w:bidi="ar-SA"/>
                                  </w:rPr>
                                  <w:t>http://www.educaplus.org/play-54-Reflejo-rotuliano.htm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72" w:after="0" w:lineRule="auto" w:line="252"/>
                                  <w:ind w:left="288" w:right="2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4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0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apoy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0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enseñanz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0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sistem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nervioso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0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aconsej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0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acce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0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3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siguient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lin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6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3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don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7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6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encuentr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7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u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6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animació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7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interactiv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6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7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mism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7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(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6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inglés):</w:t>
                                </w:r>
                              </w:p>
                              <w:p>
                                <w:pPr>
                                  <w:tabs>
                                    <w:tab w:val="left" w:pos="40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57" w:after="0"/>
                                  <w:ind w:right="285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w w:val="95"/>
                                    <w:spacing w:val="-3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http://www.bbc.co.uk/schools/gcsebitesize/science/aqa/nervesandhormones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w w:val="95"/>
                                    <w:spacing w:val="-3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thenervoussystemact.shtm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87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10"/>
                                    <w:b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® Inglés con OA 1 y OA 9 de 2° medi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2" w:after="0" w:lineRule="auto" w:line="252"/>
                                  <w:ind w:left="288" w:right="28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0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sugie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trabaj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colaborativamen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0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profes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0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profesor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9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Inglés para desarrollar la comprensión de las ideas generales y la información en la fuente digital recomendada en est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10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414042"/>
                                    <w:lang w:val="es-CL" w:bidi="ar-SA"/>
                                  </w:rPr>
                                  <w:t>activida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2.4pt;margin-top:10.75pt;width:339.95pt;height:200.4pt" coordorigin="2648,215" coordsize="6799,4008">
                  <v:line id="shape_0" from="2685,221" to="9428,221" stroked="t" o:allowincell="f" style="position:absolute;mso-position-horizontal-relative:page">
                    <v:stroke color="#414042" weight="6480" dashstyle="dot" joinstyle="miter" endcap="flat"/>
                    <v:fill o:detectmouseclick="t" on="false"/>
                    <w10:wrap type="topAndBottom"/>
                  </v:line>
                  <v:line id="shape_0" from="2655,221" to="2655,221" stroked="t" o:allowincell="f" style="position:absolute;mso-position-horizontal-relative:page">
                    <v:stroke color="#414042" weight="6480" joinstyle="miter" endcap="flat"/>
                    <v:fill o:detectmouseclick="t" on="false"/>
                    <w10:wrap type="topAndBottom"/>
                  </v:line>
                  <v:line id="shape_0" from="9444,221" to="9444,221" stroked="t" o:allowincell="f" style="position:absolute;mso-position-horizontal-relative:page">
                    <v:stroke color="#414042" weight="6480" joinstyle="miter" endcap="flat"/>
                    <v:fill o:detectmouseclick="t" on="false"/>
                    <w10:wrap type="topAndBottom"/>
                  </v:line>
                  <v:line id="shape_0" from="2655,248" to="2655,4187" stroked="t" o:allowincell="f" style="position:absolute;flip:y;mso-position-horizontal-relative:page">
                    <v:stroke color="#8c8e90" weight="6480" dashstyle="dot" joinstyle="miter" endcap="flat"/>
                    <v:fill o:detectmouseclick="t" on="false"/>
                    <w10:wrap type="topAndBottom"/>
                  </v:line>
                  <v:line id="shape_0" from="2655,4218" to="2655,4218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line id="shape_0" from="2655,231" to="2655,231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line id="shape_0" from="9444,248" to="9444,4187" stroked="t" o:allowincell="f" style="position:absolute;flip:y;mso-position-horizontal-relative:page">
                    <v:stroke color="#8c8e90" weight="6480" dashstyle="dot" joinstyle="miter" endcap="flat"/>
                    <v:fill o:detectmouseclick="t" on="false"/>
                    <w10:wrap type="topAndBottom"/>
                  </v:line>
                  <v:line id="shape_0" from="9444,4218" to="9444,4218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line id="shape_0" from="9444,231" to="9444,231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line id="shape_0" from="2685,4218" to="9428,4218" stroked="t" o:allowincell="f" style="position:absolute;mso-position-horizontal-relative:page">
                    <v:stroke color="#8c8e90" weight="6480" dashstyle="dot" joinstyle="miter" endcap="flat"/>
                    <v:fill o:detectmouseclick="t" on="false"/>
                    <w10:wrap type="topAndBottom"/>
                  </v:line>
                  <v:line id="shape_0" from="2655,4218" to="2655,4218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line id="shape_0" from="9444,4218" to="9444,4218" stroked="t" o:allowincell="f" style="position:absolute;mso-position-horizontal-relative:page">
                    <v:stroke color="#8c8e90" weight="648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48;top:215;width:6798;height:40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58B947"/>
                              <w:lang w:val="es-CL" w:bidi="ar-SA"/>
                            </w:rPr>
                            <w:t>Observaciones a la o el docen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7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Se sugiere revisar la siguiente animación:</w:t>
                          </w:r>
                        </w:p>
                        <w:p>
                          <w:pPr>
                            <w:tabs>
                              <w:tab w:val="left" w:pos="402" w:leader="none"/>
                            </w:tabs>
                            <w:overflowPunct w:val="false"/>
                            <w:autoSpaceDE w:val="false"/>
                            <w:bidi w:val="0"/>
                            <w:spacing w:before="70" w:after="0"/>
                            <w:ind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Arial"/>
                              <w:lang w:val="es-CL" w:bidi="ar-SA"/>
                            </w:rPr>
                            <w:t>http://www.educaplus.org/play-54-Reflejo-rotuliano.htm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72" w:after="0" w:lineRule="auto" w:line="252"/>
                            <w:ind w:left="288" w:right="27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4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0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apoya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0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enseñanz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0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sistem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nervioso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0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aconsej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0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acced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0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3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siguiente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link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6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3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dond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7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6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encuentr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7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un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6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animació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7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interactiv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6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7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mism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7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(e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6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inglés):</w:t>
                          </w:r>
                        </w:p>
                        <w:p>
                          <w:pPr>
                            <w:tabs>
                              <w:tab w:val="left" w:pos="402" w:leader="none"/>
                            </w:tabs>
                            <w:overflowPunct w:val="false"/>
                            <w:autoSpaceDE w:val="false"/>
                            <w:bidi w:val="0"/>
                            <w:spacing w:before="57" w:after="0"/>
                            <w:ind w:right="285" w:hanging="113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0"/>
                              <w:w w:val="95"/>
                              <w:spacing w:val="-3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http://www.bbc.co.uk/schools/gcsebitesize/science/aqa/nervesandhormones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w w:val="95"/>
                              <w:spacing w:val="-3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thenervoussystemact.shtm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87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10"/>
                              <w:b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® Inglés con OA 1 y OA 9 de 2° medi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2" w:after="0" w:lineRule="auto" w:line="252"/>
                            <w:ind w:left="288" w:right="28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0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sugier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trabaja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colaborativament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0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profeso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0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profesor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9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Inglés para desarrollar la comprensión de las ideas generales y la información en la fuente digital recomendada en est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10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414042"/>
                              <w:lang w:val="es-CL" w:bidi="ar-SA"/>
                            </w:rPr>
                            <w:t>activida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;Trebuchet MS" w:hAnsi="Trebuchet MS;Trebuchet MS" w:cs="Trebuchet MS;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</w:abstractNum>
  <w:abstractNum w:abstractNumId="4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szCs w:val="22"/>
        <w:w w:val="114"/>
        <w:color w:val="414042"/>
        <w:lang w:val="es-ES" w:bidi="es-E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52" w:hanging="0"/>
      <w:outlineLvl w:val="2"/>
    </w:pPr>
    <w:rPr>
      <w:rFonts w:ascii="Calibri" w:hAnsi="Calibri" w:eastAsia="Calibri" w:cs="Calibri"/>
      <w:b/>
      <w:bCs/>
      <w:sz w:val="22"/>
      <w:szCs w:val="22"/>
      <w:lang w:val="es-ES" w:bidi="es-ES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;Trebuchet MS" w:hAnsi="Trebuchet MS;Trebuchet MS" w:cs="Trebuchet MS;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;Trebuchet MS"/>
    </w:rPr>
  </w:style>
  <w:style w:type="character" w:styleId="WW8Num3z1">
    <w:name w:val="WW8Num3z1"/>
    <w:qFormat/>
    <w:rPr>
      <w:rFonts w:ascii="Trebuchet MS;Trebuchet MS" w:hAnsi="Trebuchet MS;Trebuchet MS" w:eastAsia="Times New Roman" w:cs="Trebuchet MS;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WW8Num7z0">
    <w:name w:val="WW8Num7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eastAsia="Calibri" w:cs="Calibri"/>
      <w:b/>
      <w:bCs/>
      <w:sz w:val="22"/>
      <w:szCs w:val="22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;Trebuchet MS" w:hAnsi="Trebuchet MS;Trebuchet MS" w:cs="Trebuchet MS;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plus.org/play-54-Reflejo-rotuliano.html" TargetMode="External"/><Relationship Id="rId4" Type="http://schemas.openxmlformats.org/officeDocument/2006/relationships/hyperlink" Target="http://www.bbc.co.uk/schools/gcsebitesize/science/aqa/nervesandhormones/" TargetMode="External"/><Relationship Id="rId5" Type="http://schemas.openxmlformats.org/officeDocument/2006/relationships/hyperlink" Target="http://www.educaplus.org/play-54-Reflejo-rotuliano.html" TargetMode="External"/><Relationship Id="rId6" Type="http://schemas.openxmlformats.org/officeDocument/2006/relationships/hyperlink" Target="http://www.bbc.co.uk/schools/gcsebitesize/science/aqa/nervesandhormon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8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1-31T15:31:00Z</dcterms:modified>
  <cp:revision>4</cp:revision>
  <dc:subject/>
  <dc:title/>
</cp:coreProperties>
</file>