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riterios taxonómico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clasifican organismos (imagen A y B) usando claves de clasificación, tal como se muestra en la imagen C (esta fue utilizada en el año 1982).</w:t>
      </w:r>
    </w:p>
    <w:tbl>
      <w:tblPr>
        <w:tblW w:w="708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0" cy="1828800"/>
                  <wp:effectExtent l="0" t="0" r="0" b="0"/>
                  <wp:docPr id="1" name="Imagen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: Organismos por clasificar (flores, helecho y musgo)</w:t>
            </w:r>
          </w:p>
        </w:tc>
      </w:tr>
      <w:tr>
        <w:trPr/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4125" cy="1861820"/>
                  <wp:effectExtent l="0" t="0" r="0" b="0"/>
                  <wp:docPr id="2" name="Imagen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: Organismos por clasificar (algas, hongos y bacterias)</w:t>
            </w:r>
            <w:r>
              <w:rPr>
                <w:sz w:val="20"/>
                <w:szCs w:val="20"/>
                <w:lang w:val="es-CL" w:eastAsia="es-CL"/>
              </w:rPr>
              <w:t xml:space="preserve"> </w:t>
            </w:r>
            <w:r>
              <w:rPr/>
              <w:drawing>
                <wp:inline distT="0" distB="0" distL="0" distR="0">
                  <wp:extent cx="3514725" cy="2003425"/>
                  <wp:effectExtent l="0" t="0" r="0" b="0"/>
                  <wp:docPr id="3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C: Clave de clasificación de vegetales usada en 198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discuten si una clave de clasificación es útil para los taxónom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een el siguiente párrafo y cuestionan la clave usada anteriormente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left="284" w:right="34" w:hanging="0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ascii="Verdana" w:hAnsi="Verdana"/>
          <w:i/>
          <w:color w:val="000000"/>
          <w:sz w:val="20"/>
          <w:szCs w:val="20"/>
        </w:rPr>
        <w:t>“</w:t>
      </w:r>
      <w:r>
        <w:rPr>
          <w:rFonts w:ascii="Verdana" w:hAnsi="Verdana"/>
          <w:i/>
          <w:color w:val="000000"/>
          <w:sz w:val="20"/>
          <w:szCs w:val="20"/>
        </w:rPr>
        <w:t>Hasta hace poco tiempo, los naturalistas pensaban que había dos tipos de organismos: plantas y animales. Con el perfeccionamiento de los microscopios, se comprobó que muchos eran diferentes entre sí, que convenía separarlos en cinco reinos”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(A. Hoffmann y J. Armesto, 2008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fuentes confiables si los hongos o las bacterias son considerados vegetales.</w:t>
        <w:b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: 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2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organiza actualmente la biodiversidad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2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es son los reinos en los cuales se clasifica la biodiversidad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2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tro nivel de clasificación existe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26" w:right="34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es son los criterios que diferencian el primer y el segundo nivel de clasificació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gistran sus hallazgos en tabla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y discuten con los compañeros y compañeras los resultados de la investigación.</w:t>
        <w:b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15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a actividad pretende desarrollar la comprensión sobre cómo la clasificación de seres vivos ha ido cambiando en el tiempo y de qué manera la relación entre la tecnología y la ciencia permitió modificar la taxonomía. Por ejemplo, la clave de 1982 usada en la actividad es actualmente obsoleta en el campo de la clasificación de veget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sugiere abordar diferentes clasificaciones y concluir la actividad con la presentación de tres dominios y seis reinos (Woese, C. et al., 199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visar las clasificaciones en libros com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US"/>
              </w:rPr>
              <w:t xml:space="preserve">Audesirk, T., Flores, F. A. V., Audesirk, G. &amp; Byers, B. E. (2008). </w:t>
            </w:r>
            <w:r>
              <w:rPr>
                <w:rFonts w:eastAsia="Arial Unicode MS" w:cs="Arial Unicode MS" w:ascii="Verdana" w:hAnsi="Verdana"/>
                <w:i/>
                <w:iCs/>
                <w:color w:val="000000"/>
                <w:sz w:val="20"/>
                <w:szCs w:val="20"/>
              </w:rPr>
              <w:t>Biología: la vida en la tierra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. México D.F.: Pears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n-US"/>
              </w:rPr>
              <w:t xml:space="preserve">Curtis, H., Barnes, N. S., Schnek, A. &amp; Massarini, A. (2008). </w:t>
            </w:r>
            <w:r>
              <w:rPr>
                <w:rFonts w:eastAsia="Arial Unicode MS" w:cs="Arial Unicode MS" w:ascii="Verdana" w:hAnsi="Verdana"/>
                <w:i/>
                <w:iCs/>
                <w:color w:val="000000"/>
                <w:sz w:val="20"/>
                <w:szCs w:val="20"/>
              </w:rPr>
              <w:t>Biología</w:t>
            </w: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. Buenos Aires: Médica Panamerican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360" w:right="34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urtisbiologia.com/node/300</w:t>
              </w:r>
            </w:hyperlink>
          </w:p>
        </w:tc>
      </w:tr>
    </w:tbl>
    <w:p>
      <w:pPr>
        <w:pStyle w:val="Normal"/>
        <w:spacing w:before="0" w:after="200"/>
        <w:rPr>
          <w:color w:val="538135" w:themeColor="accent6" w:themeShade="bf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d089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0d089f"/>
    <w:rPr>
      <w:color w:val="0000FF"/>
      <w:u w:val="single"/>
    </w:rPr>
  </w:style>
  <w:style w:type="character" w:styleId="Annotationreference">
    <w:name w:val="annotation reference"/>
    <w:uiPriority w:val="99"/>
    <w:qFormat/>
    <w:rsid w:val="000d089f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0d089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089f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0d089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0d089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08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urtisbiologia.com/node/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9</Words>
  <Characters>1868</Characters>
  <CharactersWithSpaces>21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2:00Z</dcterms:created>
  <dc:creator>Paola</dc:creator>
  <dc:description/>
  <dc:language>en-US</dc:language>
  <cp:lastModifiedBy>Paola</cp:lastModifiedBy>
  <dcterms:modified xsi:type="dcterms:W3CDTF">2019-02-19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