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3 / Actividad 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Biodiversidad y clasificación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501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) Las y los estudiantes escuchan o leen la siguiente situación: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Un científico naturista viaja alrededor del mundo con el fin de conocer la biodiversidad. En cada lugar hace bosquejos de los diferentes organismos y anota características anatómicas de ellos. 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360" w:right="34" w:hanging="0"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3238500" cy="2514600"/>
            <wp:effectExtent l="0" t="0" r="0" b="0"/>
            <wp:docPr id="1" name="Imagen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 los pocos días, decide ordenar sus apuntes según el tipo de organism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testan la siguiente pregunta, recurriendo a lo que ya saben de los animales y organismos en general: ¿Podrían ayudar al científico? ¿Cómo clasificarían estos organismos?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Style w:val="Tablaconcuadrcula"/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kern w:val="0"/>
                <w:sz w:val="20"/>
                <w:szCs w:val="20"/>
                <w:lang w:eastAsia="es-CL" w:bidi="ar-SA"/>
              </w:rPr>
              <w:t>Observaciones a la o el docente</w:t>
            </w:r>
          </w:p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eastAsia="es-CL" w:bidi="ar-SA"/>
              </w:rPr>
              <w:t>Esta primera parte de la actividad permite diagnosticar conocimientos previos de las y los estudiantes acerca de la clasificación de animales y sus criterios. Se sugiere acoger la diversidad de criterios como vertebrados/invertebrados, con/sin alas, con/sin patas, mamíferos/peces/anfibios/aves, y guiar a las alumnas y los alumnos a reflexionar acerca de la importancia de determinar criterios de clasificación.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 continuación observan la siguiente agrupación realizada por el científico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360" w:right="34" w:hanging="0"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114550" cy="1562100"/>
            <wp:effectExtent l="0" t="0" r="0" b="0"/>
            <wp:docPr id="2" name="Imagen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Contestan: ¿Creen que estos animales deben estar en el mismo grupo de clasificación? Justifican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nos ayudaría a clasificarlos de otra manera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  <w:lang w:eastAsia="es-CL"/>
        </w:rPr>
      </w:pPr>
      <w:r>
        <w:rPr>
          <w:rFonts w:ascii="Verdana" w:hAnsi="Verdana"/>
          <w:color w:val="000000"/>
          <w:sz w:val="20"/>
          <w:szCs w:val="20"/>
        </w:rPr>
        <w:t>Discuten la relación entre lo observado en esta actividad y la aseveración: “</w:t>
      </w:r>
      <w:r>
        <w:rPr>
          <w:rFonts w:ascii="Verdana" w:hAnsi="Verdana"/>
          <w:color w:val="000000"/>
          <w:sz w:val="20"/>
          <w:szCs w:val="20"/>
          <w:lang w:eastAsia="es-CL"/>
        </w:rPr>
        <w:t>Los organismos tienen estructuras y realizan procesos para satisfacer sus necesidades y responder al medioambiente”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0"/>
        <w:jc w:val="both"/>
        <w:rPr>
          <w:rFonts w:ascii="Verdana" w:hAnsi="Verdana"/>
          <w:color w:val="000000"/>
          <w:sz w:val="20"/>
          <w:szCs w:val="20"/>
          <w:lang w:eastAsia="es-CL"/>
        </w:rPr>
      </w:pPr>
      <w:r>
        <w:rPr>
          <w:rFonts w:ascii="Verdana" w:hAnsi="Verdana"/>
          <w:color w:val="000000"/>
          <w:sz w:val="20"/>
          <w:szCs w:val="20"/>
          <w:lang w:eastAsia="es-C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360" w:right="34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ños después, este mismo científico, denominado “taxónomo” o “taxónoma”, clasifica microorganismos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 w:before="240" w:after="0"/>
        <w:ind w:left="360" w:right="3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1809750" cy="1143000"/>
            <wp:effectExtent l="0" t="0" r="0" b="0"/>
            <wp:docPr id="3" name="Imagen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 w:before="240" w:after="0"/>
        <w:ind w:left="360" w:right="3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La o el docente plantea las siguientes preguntas al curso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Qué es un taxónomo/a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Qué es la taxonomía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requiere usar el taxónomo para observar estos microorganismos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Por qué en el primer ejemplo el científico no clasificó microorganismos?, ¿de qué dependía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criterio de clasificación usarían los taxónomos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n los tiempos actuales se podrían usar nuevos conocimientos para clasificar organismos?, ¿cuáles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Cuál sería la pregunta de investigación de un taxónomo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Registran, comparten y discuten en torno a sus respuestas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gistran sus conclusiones anotando las principales ideas aprendidas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pPr w:vertAnchor="margin" w:horzAnchor="margin" w:tblpXSpec="center" w:leftFromText="141" w:rightFromText="141" w:tblpY="300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6"/>
      </w:tblGrid>
      <w:tr>
        <w:trPr>
          <w:trHeight w:val="124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Se debe hacer énfasis en la importancia de usar criterios de clasificación y en relacionar el desarrollo de instrumentos de observación con nuevos criterios taxonómicos, asegurando así la comprensión de la relación entre ciencia y tecnología y su impacto social. </w:t>
            </w:r>
          </w:p>
        </w:tc>
      </w:tr>
    </w:tbl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 w:before="240" w:after="0"/>
        <w:ind w:left="360" w:right="3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70a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2170a2"/>
    <w:rPr>
      <w:color w:val="0000FF"/>
      <w:u w:val="single"/>
    </w:rPr>
  </w:style>
  <w:style w:type="character" w:styleId="Annotationreference">
    <w:name w:val="annotation reference"/>
    <w:uiPriority w:val="99"/>
    <w:qFormat/>
    <w:rsid w:val="002170a2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2170a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170a2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2170a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2170a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170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170a2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3</Words>
  <Characters>2133</Characters>
  <CharactersWithSpaces>24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2:00Z</dcterms:created>
  <dc:creator>Paola</dc:creator>
  <dc:description/>
  <dc:language>en-US</dc:language>
  <cp:lastModifiedBy>Paola</cp:lastModifiedBy>
  <dcterms:modified xsi:type="dcterms:W3CDTF">2019-02-19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