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4CB73D"/>
          <w:sz w:val="24"/>
          <w:szCs w:val="24"/>
        </w:rPr>
        <w:t>Ciencias Naturales - Química 1º medio / Unidad 1 / OA17 / Actividad 6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outlineLvl w:val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ñales de las reacciones químicas (parte 1)</w:t>
      </w:r>
    </w:p>
    <w:p>
      <w:pPr>
        <w:pStyle w:val="Normal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general, cuando se está produciendo una reacción química, se generan “señales” o signos de que algo está ocurriendo; por ejemplo, en algunas reacciones químicas se forman burbujas que reflejan la formación de gas, en otras se forman precipitados o emanación de olores, liberación de energía térmica, emisión de luz o cambio de coloración, entre otras manifestaciones. Para observar algunas “señales” de la ocurrencia de una reacción química, realizan el siguiente experimento, con el fin de identificar la o las señales de cada situación:</w:t>
      </w:r>
    </w:p>
    <w:p>
      <w:pPr>
        <w:pStyle w:val="Normal"/>
        <w:numPr>
          <w:ilvl w:val="1"/>
          <w:numId w:val="3"/>
        </w:numPr>
        <w:spacing w:before="0" w:after="0"/>
        <w:ind w:left="851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gregan un trozo de tiza en un vaso plástico.</w:t>
      </w:r>
    </w:p>
    <w:p>
      <w:pPr>
        <w:pStyle w:val="Normal"/>
        <w:numPr>
          <w:ilvl w:val="1"/>
          <w:numId w:val="3"/>
        </w:numPr>
        <w:spacing w:before="0" w:after="0"/>
        <w:ind w:left="851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ñaden 5 ml de vinagre al vaso. Registran sus observaciones.</w:t>
      </w:r>
    </w:p>
    <w:p>
      <w:pPr>
        <w:pStyle w:val="Normal"/>
        <w:numPr>
          <w:ilvl w:val="1"/>
          <w:numId w:val="3"/>
        </w:numPr>
        <w:spacing w:before="0" w:after="0"/>
        <w:ind w:left="851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uego de seis minutos, responden: 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señales de la reacción química producida se pudieron observar? 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tipo de sustancia se formó?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es son los reactantes y los productos de la reacción química?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La reacción química altera las partículas que componen los materiales existentes que están involucrados? Argumentan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en diferentes fuentes confiables (libros y sitios confiables de internet, entre otras) sobre la reacción química producida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presentan la reacción química mediante una ecuación química balanceada y la exponen ante el curso.</w:t>
      </w:r>
    </w:p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valúan el lenguaje químico 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empleado en la representación del cambio.</w:t>
      </w:r>
    </w:p>
    <w:p>
      <w:pPr>
        <w:pStyle w:val="Normal"/>
        <w:spacing w:before="0" w:after="200"/>
        <w:rPr>
          <w:color w:val="538135" w:themeColor="accent6" w:themeShade="bf"/>
          <w:sz w:val="20"/>
          <w:szCs w:val="20"/>
          <w:lang w:val="es-CL"/>
        </w:rPr>
      </w:pPr>
      <w:r>
        <w:rPr>
          <w:rFonts w:ascii="Verdana" w:hAnsi="Verdana"/>
          <w:b/>
          <w:color w:val="4CB73D"/>
          <w:sz w:val="20"/>
          <w:szCs w:val="20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862" w:hanging="360"/>
      </w:pPr>
      <w:rPr>
        <w:rFonts w:ascii="Verdana" w:hAnsi="Verdana" w:cs="Verdana" w:hint="default"/>
        <w:sz w:val="18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60d0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60d0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172</Characters>
  <CharactersWithSpaces>1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8:00Z</dcterms:created>
  <dc:creator>Paola</dc:creator>
  <dc:description/>
  <dc:language>en-US</dc:language>
  <cp:lastModifiedBy>Paola</cp:lastModifiedBy>
  <dcterms:modified xsi:type="dcterms:W3CDTF">2019-02-19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