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10 / Actividad 7</w:t>
      </w:r>
    </w:p>
    <w:p>
      <w:pPr>
        <w:pStyle w:val="Normal"/>
        <w:jc w:val="center"/>
        <w:rPr>
          <w:rFonts w:ascii="Verdana" w:hAnsi="Verdana"/>
          <w:color w:val="4CB73D"/>
          <w:sz w:val="20"/>
          <w:szCs w:val="20"/>
        </w:rPr>
      </w:pPr>
      <w:r>
        <w:rPr>
          <w:rFonts w:ascii="Verdana" w:hAnsi="Verdana"/>
          <w:color w:val="4CB73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ulsación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isponen dos diapasones idénticos, como se muestra en la figura, y formulan hipótesis acerca de qué oirán al hacerlos funcionar de manera simultánea: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ind w:left="-42" w:right="33" w:hanging="0"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095500" cy="1200150"/>
            <wp:effectExtent l="0" t="0" r="0" b="0"/>
            <wp:docPr id="1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 continuación agregan una pequeña masa a uno o dos de los brazos de uno de los diapasones (para modificar levemente su frecuencia) y predicen lo que oirán en la nueva situación. Después verifican su predicción y explican el fenómen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veriguan por qué, en el proceso de audición de las personas, la estructura del oído a veces percibe la pulsación producida por dos sonidos y otras veces no.</w:t>
      </w:r>
    </w:p>
    <w:p>
      <w:pPr>
        <w:pStyle w:val="Normal"/>
        <w:ind w:left="28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>
          <w:trHeight w:val="2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3" w:hanging="0"/>
              <w:jc w:val="both"/>
              <w:rPr>
                <w:rFonts w:ascii="Verdana" w:hAnsi="Verdana"/>
                <w:color w:val="3FD416"/>
                <w:sz w:val="20"/>
                <w:szCs w:val="20"/>
              </w:rPr>
            </w:pPr>
            <w:r>
              <w:rPr>
                <w:rFonts w:ascii="Verdana" w:hAnsi="Verdana"/>
                <w:b/>
                <w:color w:val="3FD416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3" w:hanging="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 siguiente imagen puede ser de utilidad para explicar el fenómen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33550" cy="128587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3" w:hanging="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i no se dispone de diapasones, el fenómeno de las pulsaciones se puede producir haciendo sonar dos cuerdas de guitar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También es importante señalar que este es el método que se emplea para afinar instrumentos musicales: se produce con un diapasón la nota “La” (440 Hz) y la correspondiente cuerda de la guitarra; si se perciben pulsaciones, entonces la cuerda no está afinada y habrá que ajustarla en el clavijero hasta que estas ya no se escuchen.</w:t>
            </w:r>
          </w:p>
        </w:tc>
      </w:tr>
    </w:tbl>
    <w:p>
      <w:pPr>
        <w:pStyle w:val="Normal"/>
        <w:spacing w:before="0" w:after="200"/>
        <w:jc w:val="center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b327b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cb327b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cb327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b327b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cb327b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cb327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b32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991</Characters>
  <CharactersWithSpaces>11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Paola</dc:creator>
  <dc:description/>
  <dc:language>en-US</dc:language>
  <cp:lastModifiedBy>Paola</cp:lastModifiedBy>
  <dcterms:modified xsi:type="dcterms:W3CDTF">2019-02-19T1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