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  <w:t>Ciencias Naturales - Biología 1º medio / Unidad 1 / OA1 / Actividad 2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644" w:right="34" w:hanging="36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  <w:t>Fósiles en museo</w:t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284" w:right="34" w:hanging="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8" w:hanging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ngresan a un museo virtual donde se muestra el análisis de evidencia paleontológica de la evolución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8" w:hanging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Responden</w:t>
      </w:r>
      <w:r>
        <w:rPr>
          <w:rFonts w:ascii="Verdana" w:hAnsi="Verdana"/>
          <w:sz w:val="20"/>
          <w:szCs w:val="20"/>
        </w:rPr>
        <w:t xml:space="preserve"> reflexivamente preguntas como: </w:t>
      </w:r>
    </w:p>
    <w:p>
      <w:pPr>
        <w:pStyle w:val="ListParagraph"/>
        <w:numPr>
          <w:ilvl w:val="0"/>
          <w:numId w:val="1"/>
        </w:numPr>
        <w:spacing w:lineRule="auto" w:line="276"/>
        <w:ind w:left="851" w:hanging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¿Cuántos tipos diferentes de evidencias, descritas en el museo, han sido recolectadas y analizadas por los paleontólogos? Dan ejemplos de cada una de ellas. </w:t>
      </w:r>
    </w:p>
    <w:p>
      <w:pPr>
        <w:pStyle w:val="ListParagraph"/>
        <w:numPr>
          <w:ilvl w:val="0"/>
          <w:numId w:val="1"/>
        </w:numPr>
        <w:spacing w:lineRule="auto" w:line="276"/>
        <w:ind w:left="851" w:hanging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Dónde fueron halladas?</w:t>
      </w:r>
    </w:p>
    <w:p>
      <w:pPr>
        <w:pStyle w:val="ListParagraph"/>
        <w:numPr>
          <w:ilvl w:val="0"/>
          <w:numId w:val="1"/>
        </w:numPr>
        <w:spacing w:lineRule="auto" w:line="276"/>
        <w:ind w:left="851" w:hanging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Qué información han entregado sobre la evolución de las especies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8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Colaborativamente, concluyen acerca de la importancia de las evidencias en ciencias.</w:t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8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Se sugiere visitar el siguiente sitio web para realizar la actividad: </w:t>
            </w:r>
            <w:hyperlink r:id="rId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museosvivos.educ.ar/index9c2b.html?p=160</w:t>
              </w:r>
            </w:hyperlink>
            <w:r>
              <w:rPr>
                <w:rFonts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ind w:righ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demás, se aconseja aprovechar los recursos disponibles en sus regiones, como por ejemplo, el Museo Paleontológico de Caldera, en la III Región de Ch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ind w:righ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ste es un sitio de recursos didácticos de museos de la Diba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ind w:right="34"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zonadidacticamuseos.cl/dibam/index.asp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before="0" w:after="200"/>
              <w:ind w:right="34"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(Es conveniente revisar recursos de nivel intermedio o avanzado, según el museo de su región o el que presente la temática de su interés). 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color w:val="538135" w:themeColor="accent6" w:themeShade="bf"/>
          <w:lang w:val="es-CL"/>
        </w:rPr>
      </w:pPr>
      <w:r>
        <w:rPr>
          <w:rFonts w:ascii="Verdana" w:hAnsi="Verdana"/>
          <w:b/>
          <w:color w:val="4CB73D"/>
          <w:sz w:val="24"/>
          <w:szCs w:val="24"/>
          <w:lang w:val="es-CL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0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6a2b76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6a2b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6a2b7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eosvivos.educ.ar/index9c2b.html?p=160" TargetMode="External"/><Relationship Id="rId3" Type="http://schemas.openxmlformats.org/officeDocument/2006/relationships/hyperlink" Target="http://www.zonadidacticamuseos.cl/dibam/index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069</Characters>
  <CharactersWithSpaces>124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56:00Z</dcterms:created>
  <dc:creator>Paola</dc:creator>
  <dc:description/>
  <dc:language>en-US</dc:language>
  <cp:lastModifiedBy>Paola</cp:lastModifiedBy>
  <dcterms:modified xsi:type="dcterms:W3CDTF">2019-02-19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