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9BBB59"/>
          <w:sz w:val="28"/>
        </w:rPr>
      </w:pPr>
      <w:r>
        <w:rPr>
          <w:color w:val="9BBB59"/>
          <w:sz w:val="28"/>
        </w:rPr>
        <w:t>Artes Visuales 2° medio / Unidad 1 / OA3 / Actividad 3</w:t>
      </w:r>
    </w:p>
    <w:p>
      <w:pPr>
        <w:pStyle w:val="TextBody"/>
        <w:kinsoku w:val="false"/>
        <w:overflowPunct w:val="false"/>
        <w:ind w:left="0" w:hanging="0"/>
        <w:rPr>
          <w:color w:val="9BBB59"/>
          <w:sz w:val="20"/>
          <w:szCs w:val="20"/>
        </w:rPr>
      </w:pPr>
      <w:r>
        <w:rPr>
          <w:color w:val="9BBB59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b/>
          <w:color w:val="9BBB59"/>
        </w:rPr>
        <w:t xml:space="preserve">3.  Arte + video = video arte </w:t>
      </w:r>
      <w:r>
        <w:rPr>
          <w:color w:val="9BBB59"/>
        </w:rPr>
        <w:t>(10 horas de clases)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El o la docente indaga en los conocimientos previos de los y las estudiantes acerca del video arte como manifestación artística. Para esto, formula las siguientes preguntas:</w:t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¿Conocen el medio de expresión audiovisual llamado video arte?</w:t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¿Dónde han visto video arte?, ¿qué saben sobre él?</w:t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¿Cómo podemos distinguir una manifestación de video arte de otro tipo de videos?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Luego, con la guía de la o el docente, los y las estudiantes observan y comparan manifestaciones de video arte con otros tipos de videos (video clips, video documental y video publicitario). Para comparar se pueden formular las siguientes preguntas: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¿Qué diferencias podemos establecer entre el propósito del video arte y otro tipo de videos?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¿Dónde se puede ver video arte y dónde otros tipos de video?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¿Qué temas o conceptos se plantean en el video arte y cuáles en los otros tipos de videos?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¿Qué características del video arte se pueden inferir a partir de los videos observados?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La o el docente realiza una síntesis de las respuestas y, por medio de la observación de diferentes videos de video arte, explica y ejemplifica algunos elementos y procedimientos del lenguaje audiovisual, como escena, secuencia, movimientos de cámara, planos y ángulos de filmación, composición e iluminación (ver más detalles en el anexo Glosario).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Llevan a cabo una investigación artística experimentando con una cámara de video, celular o tablet para crear un video de un minuto. Para esto: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Seleccionan un objeto, paisaje o persona para realizar su investigación artística mediante el video.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Graban varias tomas de su “objeto de estudio”, utilizando diferentes movimientos de cámara, planos y ángulos de filmación, composiciones e iluminaciones.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Observan sus tomas y las editan en una cámara, celular o tablet, alterando su temporalidad, color, formas o sonido ambiental.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Comparten y comentan los videos con el curso.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A continuación, el o la docente plantea el desafío creativo de hacer un video de video arte, basándose en una idea o concepto (por ejemplo: observación del movimiento de un fenómeno del entorno cercano, registro de un recorrido cotidiano, observación de la naturaleza y sus ciclos, unión de fragmentos de videos antiguos, fragmentos de videos extraídos de internet u otros medios, registro de imágenes y sonidos presentes en el barrio o comunidad).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Para esto, las y los estudiantes siguen los siguientes pasos: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Plantean dos ideas para realizar sus videos y las registran en sus bitácoras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Evalúan las ideas con la ayuda de la o el docente y seleccionan aquella que se vincule de manera más directa con el propósito expresivo y que les parezca más significativa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Desarrollan el storyboard del proyecto, explicitando cómo se desarrollará la idea, considerando acciones o fenómenos que se grabarán, tiempos, sonidos, secuencia, escenas, tomas, tipos de planos, movimientos de cámara y colores de las imágenes, entre otros elementos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Definen el espacio físico o locación donde se grabará el video, el vestuario, el maquillaje y los elementos de utilería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Si deciden trabajar con material de videos o fotografías ya existentes, buscan dicho material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Definen los roles de cada integrante (por ejemplo: director o directora, actores, actrices, guionista, camarógrafos o camarógrafas, sonidista, director o directora de arte y montajista)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56" w:after="0"/>
        <w:rPr/>
      </w:pPr>
      <w:r>
        <w:rPr>
          <w:sz w:val="20"/>
          <w:szCs w:val="20"/>
        </w:rPr>
        <w:t>Realizan el registro de imágenes y sonidos necesarios para su video utilizando diferentes dispositivos (cámara de video, cámara fotográfica, celular, tablet y grabadora, entre otros) o recopilando material de videos o fotografías ya existentes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Visualizan el material grabado o recopilado y, teniendo en cuenta su idea inicial, seleccionan los fragmentos que les pueden servir para realizar su proyecto de video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Llevan a cabo el montaje y la edición apoyándose en programas de edición de videos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Con la ayuda de la o el docente, ejecutan la postproducción de imagen y sonido, con el objetivo de dar cuenta de su idea, experimentando con el lenguaje audiovisual y realizando diferentes operaciones en torno a la imagen y sonido (por ejemplo: alteración de sonidos, de la temporalidad de la imagen, división de la pantalla, cambio del color de la imagen e incorporación de textos sobre la imagen)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Comparten con sus compañeros, compañeras y con el o la docente el video e interpretan sus posibles propósitos expresivos.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both"/>
              <w:rPr/>
            </w:pPr>
            <w:r>
              <w:rPr>
                <w:color w:val="9BBB59"/>
                <w:spacing w:val="-1"/>
                <w:sz w:val="20"/>
                <w:szCs w:val="20"/>
              </w:rPr>
              <w:t>Observaciones</w:t>
            </w:r>
            <w:r>
              <w:rPr>
                <w:color w:val="9BBB5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9BBB59"/>
                <w:sz w:val="20"/>
                <w:szCs w:val="20"/>
              </w:rPr>
              <w:t>a</w:t>
            </w:r>
            <w:r>
              <w:rPr>
                <w:color w:val="9BBB5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9BBB59"/>
                <w:sz w:val="20"/>
                <w:szCs w:val="20"/>
              </w:rPr>
              <w:t>la</w:t>
            </w:r>
            <w:r>
              <w:rPr>
                <w:color w:val="9BBB5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9BBB59"/>
                <w:sz w:val="20"/>
                <w:szCs w:val="20"/>
              </w:rPr>
              <w:t>o</w:t>
            </w:r>
            <w:r>
              <w:rPr>
                <w:color w:val="9BBB5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9BBB59"/>
                <w:sz w:val="20"/>
                <w:szCs w:val="20"/>
              </w:rPr>
              <w:t>el</w:t>
            </w:r>
            <w:r>
              <w:rPr>
                <w:color w:val="9BBB5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9BBB59"/>
                <w:sz w:val="20"/>
                <w:szCs w:val="20"/>
              </w:rPr>
              <w:t>docente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desarrollar esta actividad, es importante que el profesor o la profesora genere espacios para la expresión de ideas y sentimientos personales, y oportunidades de que los y las estudiantes ejerzan su autonomía en la clase, pues son ellos y ellas quienes seleccionarán sus temas y procedimientos de video.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la búsqueda de información, reflexión, respuesta a preguntas y elaboración de textos y storyboards, se sugiere utilizar una “bitácora de investigación artística”, que puede ser, por ejemplo, en formato de croquera u archivador.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el establecimiento o curso cuenta con página web, es recomendable subir los videos a esta plataforma.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editar imágenes en movimiento, se puede usar los siguientes programas de edición de imágenes en movimiento: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s pagados: Final Cut, Adobe Premiere, Movie Maker.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/>
            </w:pPr>
            <w:r>
              <w:rPr>
                <w:sz w:val="20"/>
                <w:szCs w:val="20"/>
              </w:rPr>
              <w:t>Programas libres: Avidemux, Kdenlive, Wondershare, Lightworks, Open Shot Video Editor.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seleccionar videos que puedan ser utilizadas en esta actividad, se sugiere visitar los sitios de internet que se señalan a continuación.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deo arte chileno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udia Aravena: </w:t>
            </w:r>
            <w:r>
              <w:rPr>
                <w:i/>
                <w:sz w:val="20"/>
                <w:szCs w:val="20"/>
              </w:rPr>
              <w:t>11 de septiembre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claudiaaravenaabughosh.cl/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ique Ramirez: </w:t>
            </w:r>
            <w:r>
              <w:rPr>
                <w:i/>
                <w:sz w:val="20"/>
                <w:szCs w:val="20"/>
              </w:rPr>
              <w:t>Brises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enriqueramirez.net/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colás Sanchez: </w:t>
            </w:r>
            <w:r>
              <w:rPr>
                <w:i/>
                <w:sz w:val="20"/>
                <w:szCs w:val="20"/>
              </w:rPr>
              <w:t>Noah’s raft, (living off) the fat of the land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nicolassanchezl.com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colás Rupcich: </w:t>
            </w:r>
            <w:r>
              <w:rPr>
                <w:i/>
                <w:sz w:val="20"/>
                <w:szCs w:val="20"/>
              </w:rPr>
              <w:t>Automatic, Copyrigth y Untitled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nicolasrupcich.com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tty Rosenfeld: </w:t>
            </w:r>
            <w:r>
              <w:rPr>
                <w:i/>
                <w:sz w:val="20"/>
                <w:szCs w:val="20"/>
              </w:rPr>
              <w:t>La Guerra de Arauco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lottyrosenfeld.cl/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udia del Fierro: </w:t>
            </w:r>
            <w:r>
              <w:rPr>
                <w:i/>
                <w:sz w:val="20"/>
                <w:szCs w:val="20"/>
              </w:rPr>
              <w:t>Efecto afecto y Políticamente correcto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claudiadelfierro.org/proyectos.html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fael Guendelman: </w:t>
            </w:r>
            <w:r>
              <w:rPr>
                <w:i/>
                <w:sz w:val="20"/>
                <w:szCs w:val="20"/>
              </w:rPr>
              <w:t>Paisaje: mis pies en la noche, el mar en mis pies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rafaelguendelman.com/ILOCA-DICHATO/Paisaje-Mis-pies-en-la-noche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deo arte del mundo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án Ladisav: </w:t>
            </w:r>
            <w:r>
              <w:rPr>
                <w:i/>
                <w:sz w:val="20"/>
                <w:szCs w:val="20"/>
              </w:rPr>
              <w:t>Piramidas y Sfaira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ug Aitken: </w:t>
            </w:r>
            <w:r>
              <w:rPr>
                <w:i/>
                <w:sz w:val="20"/>
                <w:szCs w:val="20"/>
              </w:rPr>
              <w:t>Migration y Station to Station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303gallery.com/artists/doug_aitken/index.php?iid=1216929&amp;exhid=17&amp;p=img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Campus: Doble visión y Tres transiciones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petercampus.net/70svideos/threetransitions.html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ilotti Rist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moma.org/explore/multimedia/videos/28/videos-all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Robert Cahen: </w:t>
            </w:r>
            <w:r>
              <w:rPr>
                <w:i/>
                <w:sz w:val="20"/>
                <w:szCs w:val="20"/>
              </w:rPr>
              <w:t>L’entrapercu y Sanaa passages en noir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un Faroki: </w:t>
            </w:r>
            <w:r>
              <w:rPr>
                <w:i/>
                <w:sz w:val="20"/>
                <w:szCs w:val="20"/>
              </w:rPr>
              <w:t>Workers Leaving the Factory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a Birnbaum: </w:t>
            </w:r>
            <w:r>
              <w:rPr>
                <w:i/>
                <w:sz w:val="20"/>
                <w:szCs w:val="20"/>
              </w:rPr>
              <w:t>Wonder Woman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 June Paik: </w:t>
            </w:r>
            <w:r>
              <w:rPr>
                <w:i/>
                <w:sz w:val="20"/>
                <w:szCs w:val="20"/>
              </w:rPr>
              <w:t>Global Grove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 Brakhage: </w:t>
            </w:r>
            <w:r>
              <w:rPr>
                <w:i/>
                <w:sz w:val="20"/>
                <w:szCs w:val="20"/>
              </w:rPr>
              <w:t>Mothligth y Stellar</w:t>
            </w:r>
          </w:p>
          <w:p>
            <w:pPr>
              <w:pStyle w:val="TextBody"/>
              <w:numPr>
                <w:ilvl w:val="0"/>
                <w:numId w:val="5"/>
              </w:numPr>
              <w:kinsoku w:val="false"/>
              <w:overflowPunct w:val="false"/>
              <w:spacing w:before="56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l Viola: </w:t>
            </w:r>
            <w:r>
              <w:rPr>
                <w:i/>
                <w:sz w:val="20"/>
                <w:szCs w:val="20"/>
              </w:rPr>
              <w:t>The Reflecting Pool y Ancient of Days</w:t>
            </w:r>
          </w:p>
        </w:tc>
      </w:tr>
    </w:tbl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jc w:val="right"/>
        <w:rPr/>
      </w:pPr>
      <w:r>
        <w:rPr>
          <w:b/>
          <w:bCs/>
          <w:color w:val="9BBB59"/>
          <w:spacing w:val="-3"/>
          <w:w w:val="105"/>
        </w:rPr>
        <w:t>ARTES VISUALES</w:t>
      </w:r>
      <w:r>
        <w:rPr>
          <w:b/>
          <w:bCs/>
          <w:color w:val="9BBB59"/>
          <w:w w:val="105"/>
        </w:rPr>
        <w:t xml:space="preserve"> </w:t>
      </w:r>
      <w:r>
        <w:rPr>
          <w:b/>
          <w:bCs/>
          <w:color w:val="9BBB59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04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12T13:36:00Z</dcterms:modified>
  <cp:revision>4</cp:revision>
  <dc:subject/>
  <dc:title/>
</cp:coreProperties>
</file>