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1 / OA1;4 / Actividad 3</w:t>
      </w:r>
    </w:p>
    <w:p>
      <w:pPr>
        <w:pStyle w:val="TextBody"/>
        <w:kinsoku w:val="false"/>
        <w:overflowPunct w:val="false"/>
        <w:ind w:left="0" w:hanging="0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b/>
          <w:color w:val="9BBB59"/>
        </w:rPr>
        <w:t xml:space="preserve">3.  Yo, tú, el, ella, nosotros y nosotras </w:t>
      </w:r>
      <w:r>
        <w:rPr>
          <w:color w:val="9BBB59"/>
        </w:rPr>
        <w:t>(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sz w:val="20"/>
          <w:szCs w:val="20"/>
        </w:rPr>
        <w:t>Para introducir el tema de las relaciones interpersonales, el o la docente invita a las y los estudiantes a que, en grupos pequeños, representen situaciones sociales de la vida diaria a nivel familiar, escolar o en otros ámbitos en treinta segundos. Cada grupo realiza su representación y, luego, como grupo curso, comentan las sensaciones, emociones e ideas que les generó observarla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uego, el o la docente presenta obras de escultores que desarrollan en sus obras temáticas de relaciones sociales, y pide a los y las estudiantes que se reúnan en grupos pequeños y seleccionen una de las obras, para investigar acerca de sus elementos contextuales y establecer un juicio crítico basado en las sensaciones, emociones e ideas que la obra les genera, la interpretación de sus significados y el análisis de acuerdo a criterios estéticos vistos en años anteriores. Para esto, se pueden formular las siguientes preguntas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emociones, sensaciones e ideas les genera la observación de la obra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Por qué creen que se generan estas sensaciones, emociones e ideas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tipo de relación(es) entre las personas plantea el escultor o la escultora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Cuál(es) podría(n) ser el(los) propósito(s) expresivo(s) del o la artista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Aportan los materiales y procedimientos al propósito expresivo de la obra?,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por qué creen esto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Cómo usó el escultor el lenguaje visual para expresar su propósito expresivo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contexto representa la escultura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Qué elementos del contexto de la o el artista habrán influido en su obra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ara realizar el juicio crítico de la obra, ¿qué criterios estéticos les servirán? Establezcan su juicio crítico aplicando los criterios estéticos propuest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 continuación, el o la docente plantea el desafío creativo de realizar una escultura cuyo propósito expresivo esté relacionado con las relaciones que establecen las personas. Para esto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n grupos pequeños, plantean un propósito expresivo para su escultura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Hacen bocetos o representaciones tridimensionales de sus ideas para sus escultura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Seleccionan materialidades de acuerdo al propósito expresivo y las ideas planteada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valúan sus bocetos o representaciones tridimensionales y los de sus pares considerando el propósito expresivo y la originalidad en la selección de materialidade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alizan sus esculturas considerando la propuesta, materialidades y sugerencias de la o el docente y de sus pares, cuando sea pertinent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xponen las esculturas a sus pares y comentan las sensaciones, emociones e ideas que estas les generan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Toman fotografías de su escultura para incluirlas en su portafoli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Orientación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9BBB59"/>
                <w:spacing w:val="-1"/>
                <w:sz w:val="20"/>
                <w:szCs w:val="20"/>
              </w:rPr>
              <w:t>Observaciones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l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o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el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Dado que esta actividad se vincula con un aspecto tan importante como es la expresión de emociones, se sugiere crear conciencia del respeto que hay que tener por los y las demás, y generar un clima de confianza y espacios para la expresión de ideas y sentimientos personales y para la autonomía de los y las estudiantes en la clase, pues son ellos y ellas quienes seleccionarán propósitos y materialidades. 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sz w:val="20"/>
                <w:szCs w:val="20"/>
              </w:rPr>
              <w:t>Dado que esta actividad se vincula con temas de Orientación, específicamente con eje de Participación y pertenencia. se podría hacer un trabajo o proyecto en conjunto con él o la docente de esta asignatura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sz w:val="20"/>
                <w:szCs w:val="20"/>
              </w:rPr>
              <w:t>De acuerdo al contexto y experiencias previas de las y los estudiantes, se recomienda que la o el docente modele el análisis de obras, basándose en criterios estéticos y cuidando diferenciarlos de sus propios gustos, creencias o códigos cultural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sz w:val="20"/>
                <w:szCs w:val="20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ultores y escultora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stas chileno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Cerda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ranciscacerda.cl/#!figurativos/cti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Irarrázaval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rtistasvisualeschilenos.cl/658/w3-article-40223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ol Escobar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venelogia.com/archivos/7553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n Puelma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ernanpuelma.com/hitos_urbanos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Romagnoli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arcelaromagnoliescultora.cl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stas del mund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 Claudell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ujeres-riot.webcindario.com/Camille_Claudel.ht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lord Ho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argentsfineart.com/artist/ho.php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Moore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pdlp.com/cuadro.php?id=1234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asar Lobo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wikipedia.org/wiki/Baltasar_Lob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e Rodin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usee-rodin.fr/es/colecciones/esculturas?number=24www.musee-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 de Sainte Phalle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ikidesaintphalle.org/niki-de-saint-phalle/public-works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Segal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wikipedia.org/wiki/George_Segal_(artist)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20:32:00Z</dcterms:modified>
  <cp:revision>7</cp:revision>
  <dc:subject/>
  <dc:title/>
</cp:coreProperties>
</file>