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1 / OA1;4 / Actividad 1</w:t>
      </w:r>
    </w:p>
    <w:p>
      <w:pPr>
        <w:pStyle w:val="TextBody"/>
        <w:kinsoku w:val="false"/>
        <w:overflowPunct w:val="false"/>
        <w:ind w:left="0" w:hanging="0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b/>
          <w:color w:val="9BBB59"/>
        </w:rPr>
        <w:t>1.  ¿Cómo me veo?</w:t>
      </w:r>
      <w:r>
        <w:rPr>
          <w:color w:val="9BBB59"/>
        </w:rPr>
        <w:t xml:space="preserve"> (8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os y las estudiantes, con la guía de la o el docente, explican por qué les gusta tomarse fotografías a sí mismos, y responden preguntas como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Les gusta tomarse fotografías a sí mismos, como selfies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En qué situaciones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Por qué o para qué se las toman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Estas logran reflejar lo que son ustedes?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Observan autorretratos de diferentes creadores y creadoras, elaborados en distintos medios visuales, dialogan acerca de las sensaciones, emociones e ideas que les provocan, e interpretan sus propósitos expresivos. Por último, de manera conjunta, elaboran una definición de lo que entienden por autorretrato y la registran en sus bitácoras.</w:t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sz w:val="20"/>
          <w:szCs w:val="20"/>
        </w:rPr>
        <w:t>A continuación, en grupos pequeños, seleccionan un autorretrato y emiten un juicio crítico basado en las sensaciones, emociones e ideas que la obra les genera, la interpretación de sus significados y análisis de acuerdo a criterios estéticos. Para esto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iscuten acerca de las sensaciones, emociones e ideas que la obra les generó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Interpretan posibles significados de la obra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Buscan información acerca de elementos simbólicos y elementos contextuales que contiene la obra o que han influido sobre esta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Recuerdan y comentan criterios estéticos usados en años anteriores para interpretar, analizar y emitir juicios críticos de manifestaciones visuales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Con la guía de la o el docente, seleccionan los criterios estéticos más pertinentes para hacer un análisis crítico del autorretrato seleccionado (por ejemplo: contexto, lenguaje visual y materialidades)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laboran en sus bitácoras un juicio crítico del autorretrato seleccionado, proporcionando argumentos basándose en las sensaciones, emociones e ideas que la obra les genera, la interpretación de sus significados y el análisis de acuerdo a criterios estético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l o la docente plantea el desafío creativo de realizar un autorretrato donde se representen las características personales. Para esto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scriben un texto breve acerca de sí mismos y sí mismas, en el que describen características personales que consideren representativa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Se toman fotografías, intentando representar las características personales planteadas en su text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scogen las fotografías que expresan de manera más clara las características personales planteadas en su texto y desarrollan ideas por medio de bocetos para su autorretrat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Seleccionan un medio visual, materiales, herramientas y procedimientos para desarrollar su autorretrato (por ejemplo: dibujo, pintura, edición de imágenes o escultura)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Realizan sus autorretratos considerando la propuesta, materialidades seleccionadas y sugerencias del o la docente, cuando sea pertinente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xponen sus autorretratos a sus pares y comentan cómo se refleja la personalidad de cada uno y cada un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Toman fotografías de su proyecto para incluirlas en su portafoli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Orientación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9BBB59"/>
                <w:spacing w:val="-1"/>
                <w:sz w:val="20"/>
                <w:szCs w:val="20"/>
              </w:rPr>
              <w:t>Observaciones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l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o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el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Dado que la actividad se vincula con un aspecto tan importante como la autopercepción, se sugiere crear conciencia del respeto que hay que tener consigo mismo(a) y por los y las demás, generar un clima de confianza, considerar las características del curso y cautelar que no se dé espacio a situaciones de </w:t>
            </w:r>
            <w:r>
              <w:rPr>
                <w:i/>
                <w:sz w:val="20"/>
                <w:szCs w:val="20"/>
              </w:rPr>
              <w:t>bully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ueden establecer vinculaciones entre la actividad recién descrita y el eje de Crecimiento personal de la asignatura de Orientación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desarrollar esta actividad, es importante que la o el docente dé oportunidades para la autonomía de los y las estudiantes en la clase, pues son ellos y ellas quienes seleccionarán características personales, medios expresivos, materialidades y elementos estéticos para aplicar en sus autorretrato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comienda que, en caso de ser necesario, la o el docente modele el análisis de obras, basándose en criterios de análisis estético y cuidando diferenciarlos de sus propios gustos, creencias o códigos cultural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9BBB59"/>
                <w:spacing w:val="-1"/>
                <w:sz w:val="20"/>
                <w:szCs w:val="20"/>
              </w:rPr>
              <w:t>Observaciones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l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o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el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eleccionar información e imágenes que puedan ser utilizadas en esta actividad, se sugiere visitar los sitios de internet que se presentan a continuación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retratos: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Da Vinci: Autorretrato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bcgallery.com/L/leonardo/leonardo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h Hoch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museoreinasofia.es/exposiciones/hannah-hoch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 Maier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vivianmaier.com/gallery/self-portraits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Ray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museoreinasofia.es/coleccion/obra/autoportrait-autorretrato-5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 Miró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bcgallery.com/M/miro/miro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 Kahlo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chive.com/artchive/K/kahlo.html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mwa.org/ /explore/artist-profiles/frida-kahlo 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ius C. Escher: Hand with Reflecting Sphere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mcescher.co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ca Castillo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latinart.com/spanish/artdetail.cfm?img=mx_casti_04_th.jpg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Warhol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warhol.org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n Schiele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chive.com/artchive/S/schiele.html#image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 Mueck: Mask II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s://historia-arte.com/2015/06/24/mueck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Trujillo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marcelatrujillo.cl/portfolio_page/autorretrato-en-mi-taller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 de Saint Phalle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://nikidesaintphalle.guggenheim-bilbao.es/pintar-la-violencia/#autorretrat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Peyton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sy.net/artist/elizabeth-peyton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oi Kuzama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://whitney.org/Exhibitions/YayoiKusama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1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20:31:00Z</dcterms:modified>
  <cp:revision>4</cp:revision>
  <dc:subject/>
  <dc:title/>
</cp:coreProperties>
</file>