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9E9A00"/>
        </w:rPr>
      </w:pPr>
      <w:r>
        <w:rPr>
          <w:rFonts w:ascii="Verdana" w:hAnsi="Verdana"/>
          <w:color w:val="9E9A00"/>
        </w:rPr>
        <w:t>Artes Visuales 1º medio / Unidad 1 / OA2;5;6 / Actividad 5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color w:val="9E9A00"/>
          <w:sz w:val="20"/>
          <w:szCs w:val="20"/>
        </w:rPr>
      </w:pPr>
      <w:r>
        <w:rPr>
          <w:rFonts w:cs="Calibri" w:ascii="Verdana" w:hAnsi="Verdana"/>
          <w:b/>
          <w:color w:val="9E9A00"/>
          <w:sz w:val="20"/>
          <w:szCs w:val="20"/>
        </w:rPr>
        <w:t>Actividad 5: Ilustrando con procedimientos de grabado</w:t>
      </w:r>
      <w:r>
        <w:rPr>
          <w:rFonts w:cs="Calibri" w:ascii="Verdana" w:hAnsi="Verdana"/>
          <w:color w:val="9E9A00"/>
          <w:sz w:val="20"/>
          <w:szCs w:val="20"/>
        </w:rPr>
        <w:t xml:space="preserve"> (8 horas de clases)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as y los estudiantes, en grupos pequeños, observan diferentes tipos de libros ilustrados, comentando las emociones y las ideas que estos les generan; luego comparan los estilos de las ilustradoras y los ilustradores, a partir de sus procedimientos (grabado, dibujo, acuarela y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, entre otros) y el uso del lenguaje visual. Por último, describen propósitos expresivos y uso de lenguaje visual en ilustraciones de diferentes grabadores. Consignan sus apreciaciones en la bitácora. </w:t>
      </w:r>
    </w:p>
    <w:p>
      <w:pPr>
        <w:pStyle w:val="Normal"/>
        <w:shd w:val="clear" w:color="auto" w:fill="FFFFFF" w:themeFill="background1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s y las estudiantes, con la guía de la o el docente, comentan acerca de procedimientos de grabado e impresión vistos en cursos anteriores (por ejemplo: impresión con objetos, monocopia, esténcil y linografía).</w:t>
      </w:r>
    </w:p>
    <w:p>
      <w:pPr>
        <w:pStyle w:val="Normal"/>
        <w:shd w:val="clear" w:color="auto" w:fill="FFFFFF" w:themeFill="background1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o la docente plantea el desafío de crear un texto ilustrado en un soporte tridimensional, utilizando técnicas de impresión o grabado. Para esto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grupos pequeños, leen selecciones de poemas o textos cortos, como algunos haikú o publicaciones de Santiago en 100 palabras; los comentan desde el punto de vista de las ideas que se plantean en estos y seleccionan uno, o crean uno propio para su texto ilustra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viden en escenas el texto, de acuerdo a la cantidad de integrantes del grup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forma individual y basados en sus imaginarios personales, desarrollan al menos dos ideas originales, por medio de bocetos para la ilustración de su text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asados en sus propósitos expresivos Deciden acerca del o los procedimientos de grabado o impresión que utilizarán. (Pueden plantear el uso de nuevos procedimientos de grabad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valúan formativamente los bocetos y las propuestas de procedimientos, basándose en preguntas como las siguientes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Existe una relación entre el texto seleccionado o creado y las imágenes propuestas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Son originales las ideas propuestas en los bocetos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Las ideas están basadas en imaginarios personales o son imágenes ya conocidas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El o los procedimientos seleccionados son pertinentes para la elaboración de las ilustraciones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Qué cambios o mejoras son necesarias de implementar en las ilustraciones?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difican sus bocetos o la selección de procedimientos de acuerdo a las sugerencias del o la docente y de sus pares, si es necesari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n los grupos anteriores, seleccionan o construyen su soporte tridimensiona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aboran las matrices para sus grabados y realizan pruebas de impre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rimen sobre el soporte tridimensional cubriendo sus distintas caras.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flexionan frente a sus textos ilustrados en volumen. Para esto: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xponen sus trabajos a sus pares y los comentan, con la guía de la o el docente, dando y recibiendo opiniones fundamentadas, utilizando criterios estéticos tales como</w:t>
      </w:r>
      <w:r>
        <w:rPr>
          <w:rFonts w:cs="Calibri" w:ascii="Verdana" w:hAnsi="Verdana"/>
          <w:sz w:val="20"/>
          <w:szCs w:val="20"/>
          <w:lang w:val="es-CL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sensaciones o emociones que provoca su observación, </w:t>
      </w:r>
      <w:r>
        <w:rPr>
          <w:rFonts w:ascii="Verdana" w:hAnsi="Verdana"/>
          <w:sz w:val="20"/>
          <w:szCs w:val="20"/>
        </w:rPr>
        <w:t xml:space="preserve">propósitos expresivos, uso del lenguaje visual y manejo de procedimiento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cionan algunos de sus trabajos, aquellos que a su juicio presentan mayores fortalezas en relación a la </w:t>
      </w:r>
      <w:r>
        <w:rPr>
          <w:rFonts w:cs="Calibri" w:ascii="Verdana" w:hAnsi="Verdana"/>
          <w:sz w:val="20"/>
          <w:szCs w:val="20"/>
        </w:rPr>
        <w:t xml:space="preserve">utilización del lenguaje visual y los procedimientos para lograr su propósito expresivo, </w:t>
      </w:r>
      <w:r>
        <w:rPr>
          <w:rFonts w:ascii="Verdana" w:hAnsi="Verdana"/>
          <w:sz w:val="20"/>
          <w:szCs w:val="20"/>
        </w:rPr>
        <w:t>para difundirlos a la comunidad educativa y los fotografía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uben imágenes de sus textos ilustrados tridimensionales a la página web del establecimiento, a un blog personal o algún sitio de difusión artística, o los exponen en algún lugar del establecimient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® Lenguaje y Literatura</w:t>
      </w:r>
      <w:r>
        <w:rPr>
          <w:rFonts w:ascii="Verdana" w:hAnsi="Verdana"/>
          <w:sz w:val="20"/>
          <w:szCs w:val="20"/>
        </w:rPr>
        <w:t xml:space="preserve"> </w:t>
      </w:r>
    </w:p>
    <w:tbl>
      <w:tblPr>
        <w:tblStyle w:val="Tablaconcuadrcula"/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9E9A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9E9A00"/>
                <w:kern w:val="0"/>
                <w:sz w:val="20"/>
                <w:szCs w:val="20"/>
                <w:lang w:val="es-CL" w:bidi="ar-SA"/>
              </w:rPr>
              <w:t>Observaciones a la o el docente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es-CL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  <w:t xml:space="preserve">Esta actividad tiene muchas posibilidades de vinculación con Lenguaje y Literatura, ya que los y las estudiantes deberán seleccionar o crear textos. Por tal razón, se sugiere que –en lo posible- la actividad sea desarrollada en consulta o articulación con los profesores y las profesoras de dicha asignatura, con el propósito de enriquecer los procesos de aprendizaje respectivos.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  <w:t xml:space="preserve">Para desarrollar esta actividad, es importante que el profesor o la profesora genere espacios para la expresión de la autonomía de los y las estudiantes en la clase, pues son ellos y ellas quienes determinarán el texto y los procedimientos que se utilizarán para realizar sus grabados, y la elección del soporte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CL" w:bidi="ar-SA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es-CL" w:bidi="ar-SA"/>
              </w:rPr>
              <w:t>Texto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es-CL" w:bidi="ar-SA"/>
              </w:rPr>
              <w:t>Haikú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tallerdeescritores.com/ejemplos-de-haiku.php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es-CL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es-CL" w:bidi="ar-SA"/>
              </w:rPr>
              <w:t>Santiago en 100 palabras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santiagoen100palabras.cl/libros/pdf/libro_s100p_IX.pdf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Ilustradore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Poly Bernatene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polybernatene.com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Marcela Trujillo:Quiero Ser Flaca y Feliz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marcelatrujillo.cl/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Emilia Valle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emiliavalle.cl/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Francisco Olea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www.franciscojavierolea.com/galerias/libros/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Catalina Villa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catalinavilla.work/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val="en-US" w:bidi="ar-SA"/>
              </w:rPr>
              <w:t>Michelle Lasalvia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val="en-US" w:bidi="ar-SA"/>
                </w:rPr>
                <w:t>www.pirichi.com/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Luisa Rivera:</w:t>
            </w:r>
            <w:bookmarkStart w:id="0" w:name="_GoBack"/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9">
              <w:bookmarkEnd w:id="0"/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www.luisarivera.cl/portfolio/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Catalina Bu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www.catalinabu.com/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kern w:val="0"/>
                <w:sz w:val="16"/>
                <w:szCs w:val="16"/>
                <w:lang w:bidi="ar-SA"/>
              </w:rPr>
              <w:t>www.plopgaleria.com/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rFonts w:ascii="Verdana" w:hAnsi="Verdana" w:cs="Angsana New"/>
                <w:sz w:val="16"/>
                <w:szCs w:val="16"/>
              </w:rPr>
            </w:pPr>
            <w:r>
              <w:rPr>
                <w:rFonts w:cs="Angsana New"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lang w:val="es-CL"/>
              </w:rPr>
            </w:pPr>
            <w:r>
              <w:rPr>
                <w:rFonts w:cs="Angsana New" w:ascii="Verdana" w:hAnsi="Verdana"/>
                <w:b/>
                <w:kern w:val="0"/>
                <w:sz w:val="16"/>
                <w:szCs w:val="16"/>
                <w:lang w:val="es-CL" w:bidi="ar-SA"/>
              </w:rPr>
              <w:t>Grabadores ilustradores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Angsana New"/>
                <w:sz w:val="16"/>
                <w:szCs w:val="16"/>
                <w:lang w:val="es-CL"/>
              </w:rPr>
            </w:pPr>
            <w:r>
              <w:rPr>
                <w:rFonts w:cs="Angsana New" w:ascii="Verdana" w:hAnsi="Verdana"/>
                <w:kern w:val="0"/>
                <w:sz w:val="16"/>
                <w:szCs w:val="16"/>
                <w:lang w:val="es-CL" w:bidi="ar-SA"/>
              </w:rPr>
              <w:t xml:space="preserve">André Derain: 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cs="Angsana New" w:ascii="Verdana" w:hAnsi="Verdana"/>
                  <w:kern w:val="0"/>
                  <w:sz w:val="16"/>
                  <w:szCs w:val="16"/>
                  <w:lang w:val="es-CL" w:bidi="ar-SA"/>
                </w:rPr>
                <w:t>www.moma.org/collection/artists/1500?=undefined&amp;page=1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Style w:val="InternetLink"/>
                <w:rFonts w:ascii="Verdana" w:hAnsi="Verdana" w:cs="Angsana New"/>
                <w:sz w:val="16"/>
                <w:szCs w:val="16"/>
              </w:rPr>
            </w:pPr>
            <w:r>
              <w:rPr>
                <w:rStyle w:val="InternetLink"/>
                <w:rFonts w:cs="Angsana New" w:ascii="Verdana" w:hAnsi="Verdana"/>
                <w:kern w:val="0"/>
                <w:sz w:val="16"/>
                <w:szCs w:val="16"/>
                <w:lang w:bidi="ar-SA"/>
              </w:rPr>
              <w:t>www.ursusbooks.com/pages/books/154370/andre-derain-rabelais/pantagruel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lang w:val="es-CL"/>
              </w:rPr>
            </w:pPr>
            <w:r>
              <w:rPr>
                <w:rFonts w:cs="Angsana New" w:ascii="Verdana" w:hAnsi="Verdana"/>
                <w:kern w:val="0"/>
                <w:sz w:val="16"/>
                <w:szCs w:val="16"/>
                <w:lang w:val="es-CL" w:bidi="ar-SA"/>
              </w:rPr>
              <w:t xml:space="preserve">Gustav Doré: 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 w:cs="Angsana New"/>
                <w:sz w:val="16"/>
                <w:szCs w:val="16"/>
                <w:lang w:val="es-CL"/>
              </w:rPr>
            </w:pPr>
            <w:hyperlink r:id="rId11">
              <w:r>
                <w:rPr>
                  <w:rStyle w:val="InternetLink"/>
                  <w:rFonts w:cs="Angsana New" w:ascii="Verdana" w:hAnsi="Verdana"/>
                  <w:kern w:val="0"/>
                  <w:sz w:val="16"/>
                  <w:szCs w:val="16"/>
                  <w:lang w:val="es-CL" w:bidi="ar-SA"/>
                </w:rPr>
                <w:t>www.artpassions.net/dore/dore.html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 w:cs="Angsana New"/>
                <w:sz w:val="16"/>
                <w:szCs w:val="16"/>
                <w:lang w:val="es-CL"/>
              </w:rPr>
            </w:pPr>
            <w:hyperlink r:id="rId12">
              <w:r>
                <w:rPr>
                  <w:rStyle w:val="InternetLink"/>
                  <w:rFonts w:cs="Angsana New" w:ascii="Verdana" w:hAnsi="Verdana"/>
                  <w:kern w:val="0"/>
                  <w:sz w:val="16"/>
                  <w:szCs w:val="16"/>
                  <w:lang w:val="es-CL" w:bidi="ar-SA"/>
                </w:rPr>
                <w:t>www.openculture.com/2013/12/gustave-dores-definitive-engravings-of-don-quixote.html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Angsana New"/>
                <w:sz w:val="16"/>
                <w:szCs w:val="16"/>
                <w:lang w:val="en-US"/>
              </w:rPr>
            </w:pPr>
            <w:r>
              <w:rPr>
                <w:rFonts w:cs="Angsana New" w:ascii="Verdana" w:hAnsi="Verdana"/>
                <w:kern w:val="0"/>
                <w:sz w:val="16"/>
                <w:szCs w:val="16"/>
                <w:lang w:val="en-US" w:bidi="ar-SA"/>
              </w:rPr>
              <w:t>Honoré Daumier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 w:cs="Angsana New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Angsana New" w:ascii="Verdana" w:hAnsi="Verdana"/>
                  <w:kern w:val="0"/>
                  <w:sz w:val="16"/>
                  <w:szCs w:val="16"/>
                  <w:lang w:val="en-US" w:bidi="ar-SA"/>
                </w:rPr>
                <w:t>http://www.abcgallery.com/D/daumier/daumier.html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 w:cs="Angsana New"/>
                <w:sz w:val="16"/>
                <w:szCs w:val="16"/>
                <w:lang w:val="es-CL"/>
              </w:rPr>
            </w:pPr>
            <w:hyperlink r:id="rId14">
              <w:r>
                <w:rPr>
                  <w:rStyle w:val="InternetLink"/>
                  <w:rFonts w:cs="Angsana New" w:ascii="Verdana" w:hAnsi="Verdana"/>
                  <w:kern w:val="0"/>
                  <w:sz w:val="16"/>
                  <w:szCs w:val="16"/>
                  <w:lang w:val="es-CL" w:bidi="ar-SA"/>
                </w:rPr>
                <w:t>www.metmuseum.org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Angsana New"/>
                <w:sz w:val="16"/>
                <w:szCs w:val="16"/>
                <w:lang w:val="es-CL"/>
              </w:rPr>
            </w:pPr>
            <w:r>
              <w:rPr>
                <w:rFonts w:cs="Angsana New" w:ascii="Verdana" w:hAnsi="Verdana"/>
                <w:kern w:val="0"/>
                <w:sz w:val="16"/>
                <w:szCs w:val="16"/>
                <w:lang w:val="es-CL" w:bidi="ar-SA"/>
              </w:rPr>
              <w:t>Grabados de las obras de Walter Scott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Verdana" w:hAnsi="Verdana" w:cs="Angsana New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ngsana New" w:ascii="Verdana" w:hAnsi="Verdana"/>
                  <w:kern w:val="0"/>
                  <w:sz w:val="16"/>
                  <w:szCs w:val="16"/>
                  <w:lang w:val="es-CL" w:bidi="ar-SA"/>
                </w:rPr>
                <w:t>http://www.odisea2008.com/2008/09/grabados-de-las-obras-de-walter-scott.html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25f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f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25f0a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lerdeescritores.com/ejemplos-de-haiku.php" TargetMode="External"/><Relationship Id="rId3" Type="http://schemas.openxmlformats.org/officeDocument/2006/relationships/hyperlink" Target="http://www.santiagoen100palabras.cl/libros/pdf/libro_s100p_IX.pdf" TargetMode="External"/><Relationship Id="rId4" Type="http://schemas.openxmlformats.org/officeDocument/2006/relationships/hyperlink" Target="http://www.polybernatene.com/" TargetMode="External"/><Relationship Id="rId5" Type="http://schemas.openxmlformats.org/officeDocument/2006/relationships/hyperlink" Target="http://www.marcelatrujillo.cl/" TargetMode="External"/><Relationship Id="rId6" Type="http://schemas.openxmlformats.org/officeDocument/2006/relationships/hyperlink" Target="http://www.emiliavalle.cl/" TargetMode="External"/><Relationship Id="rId7" Type="http://schemas.openxmlformats.org/officeDocument/2006/relationships/hyperlink" Target="http://www.catalinavilla.work/" TargetMode="External"/><Relationship Id="rId8" Type="http://schemas.openxmlformats.org/officeDocument/2006/relationships/hyperlink" Target="http://www.pirichi.com/" TargetMode="External"/><Relationship Id="rId9" Type="http://schemas.openxmlformats.org/officeDocument/2006/relationships/hyperlink" Target="http://www.luisarivera.cl/portfolio/" TargetMode="External"/><Relationship Id="rId10" Type="http://schemas.openxmlformats.org/officeDocument/2006/relationships/hyperlink" Target="http://www.moma.org/collection/artists/1500?=undefined&amp;page=1" TargetMode="External"/><Relationship Id="rId11" Type="http://schemas.openxmlformats.org/officeDocument/2006/relationships/hyperlink" Target="http://www.artpassions.net/dore/dore.html" TargetMode="External"/><Relationship Id="rId12" Type="http://schemas.openxmlformats.org/officeDocument/2006/relationships/hyperlink" Target="../in/www.openculture.com/2013/12/gustave-dores-definitive-engravings-of-don-quixote.html" TargetMode="External"/><Relationship Id="rId13" Type="http://schemas.openxmlformats.org/officeDocument/2006/relationships/hyperlink" Target="http://www.abcgallery.com/D/daumier/daumier.html" TargetMode="External"/><Relationship Id="rId14" Type="http://schemas.openxmlformats.org/officeDocument/2006/relationships/hyperlink" Target="../in/www.metmuseum.org" TargetMode="External"/><Relationship Id="rId15" Type="http://schemas.openxmlformats.org/officeDocument/2006/relationships/hyperlink" Target="http://www.odisea2008.com/2008/09/grabados-de-las-obras-de-walter-scott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45</Words>
  <Characters>5203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7:00Z</dcterms:created>
  <dc:creator>Paola</dc:creator>
  <dc:description/>
  <dc:language>en-US</dc:language>
  <cp:lastModifiedBy>Paola</cp:lastModifiedBy>
  <dcterms:modified xsi:type="dcterms:W3CDTF">2019-02-13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