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2;5;6 / Actividad 2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color w:val="A5AF45"/>
          <w:sz w:val="20"/>
          <w:szCs w:val="20"/>
        </w:rPr>
      </w:pPr>
      <w:r>
        <w:rPr>
          <w:rFonts w:cs="Calibri" w:ascii="Verdana" w:hAnsi="Verdana"/>
          <w:b/>
          <w:color w:val="A5AF45"/>
          <w:sz w:val="20"/>
          <w:szCs w:val="20"/>
        </w:rPr>
        <w:t>Actividad 2: Gofrado: el grabado fantasma</w:t>
      </w:r>
      <w:r>
        <w:rPr>
          <w:rFonts w:cs="Calibri" w:ascii="Verdana" w:hAnsi="Verdana"/>
          <w:color w:val="A5AF45"/>
          <w:sz w:val="20"/>
          <w:szCs w:val="20"/>
        </w:rPr>
        <w:t xml:space="preserve"> (4 horas de clases)</w:t>
      </w:r>
    </w:p>
    <w:p>
      <w:pPr>
        <w:pStyle w:val="Normal"/>
        <w:spacing w:lineRule="auto" w:line="276" w:before="0" w:after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ervan objetos cotidianos realizados con técnicas de gofrado, y con la guía del profesor o la profesora, hipotetizan acerca de los procedimientos utilizados en su elaboración y luego nombran objetos que presentan este tipo de impresión (por ejemplo, papeles murales, tarjetas de felicitaciones y envases, entre otros)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uego, observan grabados realizados con la técnica del gofrado</w:t>
      </w:r>
      <w:r>
        <w:rPr>
          <w:rFonts w:cs="Arial" w:ascii="Verdana" w:hAnsi="Verdana"/>
          <w:color w:val="000000"/>
          <w:sz w:val="20"/>
          <w:szCs w:val="20"/>
        </w:rPr>
        <w:t xml:space="preserve"> y dialogan acerca de las sensaciones, percepciones y emociones que estos les generan y describen</w:t>
      </w:r>
      <w:r>
        <w:rPr>
          <w:rFonts w:ascii="Verdana" w:hAnsi="Verdana"/>
          <w:sz w:val="20"/>
          <w:szCs w:val="20"/>
          <w:lang w:val="es-CL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los procedimientos y elementos de lenguaje visual </w:t>
      </w:r>
      <w:r>
        <w:rPr>
          <w:rFonts w:cs="Calibri" w:ascii="Verdana" w:hAnsi="Verdana"/>
          <w:sz w:val="20"/>
          <w:szCs w:val="20"/>
        </w:rPr>
        <w:t>utilizados, con preguntas como:</w:t>
        <w:br/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sensaciones sientes al observar los grabados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mociones sientes al observar este tipo de grabado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temas de los grabados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Por qué los artistas habrán utilizado el procedimiento de grabado con gofrado como medio de expresión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habrán sido elaborados estos grabados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tipo de líneas, texturas y relieves observamos en el grabado?</w:t>
      </w:r>
    </w:p>
    <w:p>
      <w:pPr>
        <w:pStyle w:val="Normal"/>
        <w:spacing w:lineRule="auto" w:line="276" w:before="0" w:after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una investigación artística experimentando, con diferentes texturas y relieves, con el procedimiento de gofrado. Para esto:</w:t>
        <w:b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bservan el modelamiento que realiza el profesor o la profesora del procedimiento de gofrad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rman una matriz pegando objetos de poca altura que presenten texturas interesantes que puedan ser traspasadas a papel, como llaves, botones, lanas, cuerdas y monedas, sobre una superficie dura (madera o cartón encolado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Humedecen un trozo de papel grueso de acuarela o secante y lo ponen sobre la matriz, aplastándolo suavemente hasta que se note el relieve de los objeto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el caso de que el establecimiento cuente con prensa de grabado, es importante usar fieltro para realizar las impresion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xperimentan con nuevas matrices elaboradas a partir del uso de cordeles, encajes gruesos, </w:t>
      </w:r>
      <w:r>
        <w:rPr>
          <w:rFonts w:cs="Calibri" w:ascii="Verdana" w:hAnsi="Verdana"/>
          <w:i/>
          <w:sz w:val="20"/>
          <w:szCs w:val="20"/>
        </w:rPr>
        <w:t>broderie,</w:t>
      </w:r>
      <w:r>
        <w:rPr>
          <w:rFonts w:cs="Calibri" w:ascii="Verdana" w:hAnsi="Verdana"/>
          <w:sz w:val="20"/>
          <w:szCs w:val="20"/>
        </w:rPr>
        <w:t xml:space="preserve"> goma EVA recortada u otros materiales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formativamente, con sus pares, la variedad de los resultados obtenidos, basados en preguntas como las siguientes:</w:t>
        <w:b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Lograron que sus grabados quedaran como ustedes querían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cambios harían para lograr los efectos deseados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Usarían los mismos objetos o procedimientos para realizar sus matrices?, ¿qué cambios harían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grabados basados en un tema de su interés, utilizando el procedimiento del gofrado. Para esto:</w:t>
        <w:br/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 medio de bocetos, Desarrollan al menos dos ideas a partir de sus imaginarios personales que sean originales, considerando los resultados de sus investigaciones artísticas, sus propósitos expresivos y el uso del lenguaje visual en relación con este último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sus bocetos formativamente, en grupos pequeños, y mejoran aquellos aspectos que pueden optimizar, especialmente los referidos a propósitos expresivos, uso de lenguaje visual y nuevas propuestas en torno al uso del procedimiento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difican sus bocetos y materiales si es necesario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sus grabados considerando su propuesta y la coevaluación de sus pare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munican las reflexiones sobre sus grabados por medio de un texto que incluyen en su bitácora, en el que explican cómo utilizaron el lenguaje visual y los procedimientos para lograr su propósito expresivo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cionan entre sus trabajos, aquellos que presentan mayores fortalezas en relación a la </w:t>
      </w:r>
      <w:r>
        <w:rPr>
          <w:rFonts w:cs="Calibri" w:ascii="Verdana" w:hAnsi="Verdana"/>
          <w:sz w:val="20"/>
          <w:szCs w:val="20"/>
        </w:rPr>
        <w:t xml:space="preserve">utilización del lenguaje visual y los procedimientos para lograr su propósito expresivo, </w:t>
      </w:r>
      <w:r>
        <w:rPr>
          <w:rFonts w:ascii="Verdana" w:hAnsi="Verdana"/>
          <w:sz w:val="20"/>
          <w:szCs w:val="20"/>
        </w:rPr>
        <w:t xml:space="preserve">para difundirlos a la comunidad educativa. 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Luego suben imágenes de sus grabados en gofrado a la página web del establecimiento, a un blog personal o algún sitio de difusión artística, entre otras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331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b/>
                <w:b/>
                <w:color w:val="A5AF45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A5AF45"/>
                <w:sz w:val="20"/>
                <w:szCs w:val="20"/>
                <w:lang w:val="es-CL"/>
              </w:rPr>
              <w:t>Observación a la o el docente</w:t>
              <w:br/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esta actividad, es importante que el o la docente genere espacios para la autonomía de los y las estudiantes en la clase, pues son ellos y ellas quienes, por ejemplo, determinarán los materiales, el uso del procedimiento, los propósitos expresivos y la utilización de lenguaje visual en sus grabado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color w:val="A5AF45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A5AF45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color w:val="A5AF45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A5AF45"/>
                <w:sz w:val="20"/>
                <w:szCs w:val="20"/>
              </w:rPr>
              <w:t>Grabados usando el procedimiento de gofrado</w:t>
              <w:br/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ecnicasdegrabado.es/2010/el-gofrado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etina S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Verdana" w:hAnsi="Verdana" w:cs="Calibri"/>
                <w:color w:val="000000" w:themeColor="text1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ww.betinasor.com.ar/el_plano/grabado/obras/Pequenia_espina.ht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color w:val="000000" w:themeColor="text1"/>
                <w:sz w:val="20"/>
                <w:szCs w:val="20"/>
              </w:rPr>
              <w:t>www.be</w:t>
            </w:r>
            <w:r>
              <w:rPr>
                <w:rFonts w:cs="Calibri" w:ascii="Verdana" w:hAnsi="Verdana"/>
                <w:sz w:val="20"/>
                <w:szCs w:val="20"/>
              </w:rPr>
              <w:t>tinasor.com.ar/el_plano/grabado/obras/Toda_huella_es_casi_espina.ht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milio Celiero: La ola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intoresgallegos.com/celeiro/grabadootros.html</w:t>
              </w:r>
            </w:hyperlink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977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7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nicasdegrabado.es/2010/el-gofrado" TargetMode="External"/><Relationship Id="rId3" Type="http://schemas.openxmlformats.org/officeDocument/2006/relationships/hyperlink" Target="http://www.pintoresgallegos.com/celeiro/grabadootro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4</Words>
  <Characters>3834</Characters>
  <CharactersWithSpaces>447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7:00Z</dcterms:created>
  <dc:creator>Paola</dc:creator>
  <dc:description/>
  <dc:language>en-US</dc:language>
  <cp:lastModifiedBy>Paola</cp:lastModifiedBy>
  <dcterms:modified xsi:type="dcterms:W3CDTF">2019-02-13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