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048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8° básico / Unidad 1 / OA2 / Actividad 5</w:t>
      </w:r>
    </w:p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rPr>
          <w:rFonts w:cs="Tahoma" w:ascii="Tahoma" w:hAnsi="Tahoma"/>
          <w:color w:val="00B5DF"/>
          <w:spacing w:val="-1"/>
          <w:sz w:val="24"/>
          <w:szCs w:val="20"/>
        </w:rPr>
      </w:r>
    </w:p>
    <w:p>
      <w:pPr>
        <w:pStyle w:val="TextBody"/>
        <w:kinsoku w:val="false"/>
        <w:overflowPunct w:val="false"/>
        <w:spacing w:lineRule="auto" w:line="276" w:before="34" w:after="0"/>
        <w:ind w:left="0" w:right="615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0"/>
        </w:rPr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 grupos pequeños y con la guía de la o el docente, una parte del curso investiga en enciclopedias tecnológicas diferentes innovaciones inventadas o introducidas en Europa durante la Edad Moderna, como la pólvora, la brújula, el reloj, los anteojos o el telescopio, mientras que otra parte del curso indaga en los descubrimientos científicos de la época en las áreas de anatomía, química, física y astronomía.</w:t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os distintos grupos generan una dinámica activa en que ponen en común los resultados de la investigación (por ejemplo, simulación de una conferencia de prensa o panel informativo; entrevista ficticia a un científico de la época sobre sus hallazgos; elaboración de un video) y discuten sobre la importancia que han tenido hasta hoy los avances científico-técnicos de la Época Moderna y sobre cómo cambiaron la imagen que se tenía del mundo o del ser humano.</w:t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El o la docente guía una conversación sobre el valor del conocimiento científico para la comprensión de la realidad, vinculándola con algunos temas actuales en el desarrollo de la ciencia y que resulten de interés para el curso. </w:t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® Ciencias Naturales OA I de 8°</w:t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b/>
          <w:b/>
          <w:sz w:val="20"/>
          <w:lang w:val="es-ES"/>
        </w:rPr>
      </w:pPr>
      <w:r>
        <w:rPr>
          <w:rFonts w:cs="Calibri"/>
          <w:b/>
          <w:sz w:val="20"/>
          <w:lang w:val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En esta actividad es importante que guíe a las y los estudiantes en el desarrollo de la investigación. Trabaje con ellos en el levantamiento de una pregunta o problema simple que oriente la indagación, en la selección de fuentes confiables y en la formulación de conclusiones a partir del análisis de la información seleccionada. Ayúdelos también en el uso de mecanismos para citar la información textual que utilicen, explicándoles el sentido e importancia de las citas y motivándolos a demostrar una conducta honesta en el tratamiento de las fuente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A partir del caso de algunos científicos como Giordano Bruno, Galileo Galilei o Miguel Servet, pueden discutir las tensiones entre el conocimiento científico y el conocimiento tradicional, así como las implicancias de la Reforma y la Contrarreforma en el desarrollo de la cienci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 xml:space="preserve">Para el estudio de las innovaciones tecnológicas, puede consultar enciclopedias de ciencia y tecnología disponibles en la biblioteca de su establecimiento, por ejemplo </w:t>
      </w:r>
      <w:r>
        <w:rPr>
          <w:rFonts w:cs="Calibri"/>
          <w:i/>
          <w:sz w:val="20"/>
          <w:lang w:val="es-ES"/>
        </w:rPr>
        <w:t xml:space="preserve">100 cosas que debes saber sobre inventos </w:t>
      </w:r>
      <w:r>
        <w:rPr>
          <w:rFonts w:cs="Calibri"/>
          <w:sz w:val="20"/>
          <w:lang w:val="es-ES"/>
        </w:rPr>
        <w:t xml:space="preserve">de D. Brewer, </w:t>
      </w:r>
      <w:r>
        <w:rPr>
          <w:rFonts w:cs="Calibri"/>
          <w:i/>
          <w:sz w:val="20"/>
          <w:lang w:val="es-ES"/>
        </w:rPr>
        <w:t xml:space="preserve">Atlas básico de tecnología </w:t>
      </w:r>
      <w:r>
        <w:rPr>
          <w:rFonts w:cs="Calibri"/>
          <w:sz w:val="20"/>
          <w:lang w:val="es-ES"/>
        </w:rPr>
        <w:t xml:space="preserve">de N. Navarrete, </w:t>
      </w:r>
      <w:r>
        <w:rPr>
          <w:rFonts w:cs="Calibri"/>
          <w:i/>
          <w:sz w:val="20"/>
          <w:lang w:val="es-ES"/>
        </w:rPr>
        <w:t xml:space="preserve">Historia de los inventos </w:t>
      </w:r>
      <w:r>
        <w:rPr>
          <w:rFonts w:cs="Calibri"/>
          <w:sz w:val="20"/>
          <w:lang w:val="es-ES"/>
        </w:rPr>
        <w:t xml:space="preserve">de L. Spilsbury, </w:t>
      </w:r>
      <w:r>
        <w:rPr>
          <w:rFonts w:cs="Calibri"/>
          <w:i/>
          <w:sz w:val="20"/>
          <w:lang w:val="es-ES"/>
        </w:rPr>
        <w:t xml:space="preserve">Historia y cronología de la ciencia y los descubrimientos </w:t>
      </w:r>
      <w:r>
        <w:rPr>
          <w:rFonts w:cs="Calibri"/>
          <w:sz w:val="20"/>
          <w:lang w:val="es-ES"/>
        </w:rPr>
        <w:t xml:space="preserve">de I. Asimov, y </w:t>
      </w:r>
      <w:r>
        <w:rPr>
          <w:rFonts w:cs="Calibri"/>
          <w:i/>
          <w:sz w:val="20"/>
          <w:lang w:val="es-ES"/>
        </w:rPr>
        <w:t>Ciencia</w:t>
      </w:r>
      <w:r>
        <w:rPr>
          <w:rFonts w:cs="Calibri"/>
          <w:sz w:val="20"/>
          <w:lang w:val="es-ES"/>
        </w:rPr>
        <w:t xml:space="preserve"> de A. Hart Davis. Todos estos textos están disponibles en la biblioteca CRA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También puede revisar algunos recursos disponibles en línea, como los siguiente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.librosmaravillosos.com/inventos/pdf/Historia%20de%20los%20Inventos%20-%20Sucesos%20N%2012.pdf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.educativo.utalca.cl/medios/educativo/profesores/media/recursos/inventos_descubrimientos.pdf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Para problematizar cambios en el conocimiento de hoy, puede proponer los siguientes artículo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.lavanguardia.com/ciencia/20130312/54368262604/diez-descubrimientos-cientificos-mas-importantes-este-siglo.html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.lanasa.net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Para orientar a las y los estudiantes en los procesos de búsqueda de información en internet, y con el fin de asegurar la confiabilidad, rigor y pertinencia de las fuentes, se le sugiere revisar antes los siguientes enlace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2.educarchile.cl/Portal.Base/Web/verContenido.aspx?ID=13729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redc.revistas.csic.es/index.php/redc/article/viewFile/226/28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.mariapinto.es/e-coms/eva_con_elec.ht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://www.bnm.me.gov.ar/redes_federales/bera/pais/caba/producciones/doc/informacion_internet.pdf</w:t>
      </w:r>
    </w:p>
    <w:p>
      <w:pPr>
        <w:pStyle w:val="Normal"/>
        <w:widowControl/>
        <w:spacing w:lineRule="auto" w:line="276" w:before="0" w:after="200"/>
        <w:ind w:right="615" w:hanging="0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rPr>
          <w:rFonts w:cs="Calibri"/>
          <w:b/>
          <w:b/>
          <w:bCs/>
          <w:color w:val="4BC7E7"/>
          <w:spacing w:val="-1"/>
          <w:sz w:val="18"/>
          <w:szCs w:val="18"/>
          <w:lang w:val="es-ES"/>
        </w:rPr>
      </w:pPr>
      <w:r>
        <w:rPr>
          <w:rFonts w:cs="Calibri"/>
          <w:b/>
          <w:bCs/>
          <w:color w:val="4BC7E7"/>
          <w:spacing w:val="-1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0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8</w:t>
      </w:r>
      <w:r>
        <w:rPr>
          <w:rFonts w:cs="Gill Sans MT" w:ascii="Gill Sans MT" w:hAnsi="Gill Sans MT"/>
          <w:color w:val="6D6E71"/>
          <w:sz w:val="18"/>
          <w:szCs w:val="18"/>
        </w:rPr>
        <w:t>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40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21T18:41:00Z</dcterms:modified>
  <cp:revision>3</cp:revision>
  <dc:subject/>
  <dc:title/>
</cp:coreProperties>
</file>