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953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7° básico / Unidad 1 / OA3;23 / Actividad 5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widowControl/>
        <w:spacing w:lineRule="auto" w:line="276" w:before="0" w:after="120"/>
        <w:ind w:left="284" w:right="992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een el siguiente texto sobre la división del trabajo en el desarrollo de las civilizaciones:</w:t>
      </w:r>
    </w:p>
    <w:p>
      <w:pPr>
        <w:pStyle w:val="Normal"/>
        <w:widowControl/>
        <w:spacing w:lineRule="auto" w:line="276" w:before="0" w:after="120"/>
        <w:ind w:left="42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/>
        <w:spacing w:lineRule="auto" w:line="276" w:before="0" w:after="120"/>
        <w:ind w:left="142" w:hanging="0"/>
        <w:jc w:val="both"/>
        <w:rPr>
          <w:rFonts w:eastAsia="Times New Roman" w:cs="Calibri"/>
          <w:i/>
          <w:i/>
          <w:lang w:val="es-ES" w:eastAsia="es-ES"/>
        </w:rPr>
      </w:pPr>
      <w:r>
        <w:rPr>
          <w:rFonts w:eastAsia="Times New Roman" w:cs="Calibri"/>
          <w:i/>
          <w:lang w:val="es-ES" w:eastAsia="es-ES"/>
        </w:rPr>
        <w:t>En toda economía, uno de los rasgos más importantes de organización es la asignación de diferentes tareas a distintas personas. Esto es lo que se llama división del trabajo. Por ejemplo, todas las economías asignan diferentes tipos de trabajo a niños y adultos, a hombres y mujeres […] En las sociedades pequeñas y en las del tipo cazadores-recolectores, prácticamente todo adulto varón realiza el mismo tipo de trabajo y toda hembra adulta hace el mismo tipo de trabajo. A medida que aumenta la producción per cápita, cada vez hay más adultos que se hacen especialistas en trabajos manuales, primero a tiempo parcial y después a jornada completa. Coincidiendo con el desarrollo del Estado, mayor número de individuos dejan de trabajar directamente en la producción de alimentos para dedicarse a jornada completa en trabajos manuales tales como alfarería, barro, tejido, metalurgia, construcción de canoas y el comercio. Otros se hacen escribanos, sacerdotes, gobernantes, guerreros y siervos.</w:t>
      </w:r>
    </w:p>
    <w:p>
      <w:pPr>
        <w:pStyle w:val="Normal"/>
        <w:widowControl/>
        <w:spacing w:lineRule="auto" w:line="276" w:before="0" w:after="120"/>
        <w:ind w:left="426" w:hanging="0"/>
        <w:jc w:val="right"/>
        <w:rPr>
          <w:rFonts w:eastAsia="Times New Roman" w:cs="Calibri"/>
          <w:i/>
          <w:i/>
          <w:sz w:val="18"/>
          <w:lang w:val="es-ES" w:eastAsia="es-ES"/>
        </w:rPr>
      </w:pPr>
      <w:r>
        <w:rPr>
          <w:rFonts w:eastAsia="Times New Roman" w:cs="Calibri"/>
          <w:i/>
          <w:sz w:val="18"/>
          <w:lang w:val="es-ES" w:eastAsia="es-ES"/>
        </w:rPr>
        <w:t>Harris, M. (2004). Antropología cultural. España: Alianza Editorial.</w:t>
      </w:r>
    </w:p>
    <w:p>
      <w:pPr>
        <w:pStyle w:val="Normal"/>
        <w:widowControl/>
        <w:spacing w:lineRule="auto" w:line="276" w:before="0" w:after="120"/>
        <w:ind w:left="284" w:right="1134" w:hanging="0"/>
        <w:jc w:val="right"/>
        <w:rPr>
          <w:rFonts w:eastAsia="Times New Roman" w:cs="Calibri"/>
          <w:i/>
          <w:i/>
          <w:sz w:val="10"/>
          <w:lang w:val="es-ES" w:eastAsia="es-ES"/>
        </w:rPr>
      </w:pPr>
      <w:r>
        <w:rPr>
          <w:rFonts w:eastAsia="Times New Roman" w:cs="Calibri"/>
          <w:i/>
          <w:sz w:val="10"/>
          <w:lang w:val="es-ES" w:eastAsia="es-ES"/>
        </w:rPr>
      </w:r>
    </w:p>
    <w:p>
      <w:pPr>
        <w:pStyle w:val="Normal"/>
        <w:widowControl/>
        <w:spacing w:lineRule="auto" w:line="276" w:before="0" w:after="120"/>
        <w:ind w:left="284" w:right="1134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Con la mediación de la o el docente, comentan las ideas centrales del texto y, en parejas, discuten a partir de las siguientes preguntas guía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1134" w:hanging="36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¿Por qué las sociedades dividen el trabajo entre sus integrantes? ¿Cuál es la forma más básica que adopta esta división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1134" w:hanging="36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n una sociedad con miles o millones de personas, en las que no todas se conocen, ¿servirán estas formas básicas de división?, ¿por qué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1134" w:hanging="36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e acuerdo con el autor, ¿qué otros factores inciden en que la división del trabajo se complejice? ¿Qué nuevas funciones aparecen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1134" w:hanging="36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 su juicio, ¿qué relación puede establecerse entre la complejización de la división del trabajo y la estratificación de la sociedad?</w:t>
      </w:r>
    </w:p>
    <w:p>
      <w:pPr>
        <w:pStyle w:val="Normal"/>
        <w:widowControl/>
        <w:spacing w:lineRule="auto" w:line="276" w:before="0" w:after="120"/>
        <w:ind w:right="1134" w:hanging="0"/>
        <w:contextualSpacing/>
        <w:jc w:val="both"/>
        <w:rPr>
          <w:rFonts w:cs="Calibri"/>
          <w:sz w:val="12"/>
          <w:lang w:val="es-ES"/>
        </w:rPr>
      </w:pPr>
      <w:r>
        <w:rPr>
          <w:rFonts w:cs="Calibri"/>
          <w:sz w:val="12"/>
          <w:lang w:val="es-ES"/>
        </w:rPr>
      </w:r>
    </w:p>
    <w:p>
      <w:pPr>
        <w:pStyle w:val="Normal"/>
        <w:widowControl/>
        <w:spacing w:lineRule="auto" w:line="276" w:before="0" w:after="120"/>
        <w:ind w:left="142" w:right="1134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A continuación, ponen en común sus respuestas y aplican los conceptos de división del trabajo y estratificación social a las civilizaciones de la Antigüedad, a partir de lo leído en su texto de estudio o de la información que presente el o la docente.</w:t>
      </w:r>
    </w:p>
    <w:p>
      <w:pPr>
        <w:pStyle w:val="Normal"/>
        <w:widowControl/>
        <w:spacing w:lineRule="auto" w:line="276" w:before="0" w:after="240"/>
        <w:ind w:left="142" w:right="1134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Para finalizar la actividad, reflexionan sobre las características de la actual división del trabajo y sobre la estratificación social en clases, y problematizan sus características en el contexto local, nacional y mundial. A partir de esta conversación, establecen aspectos de cambio y continuidad con las civilizaciones de la Antigüedad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En esta actividad se continúa trabajando con el concepto de complejización, ahora asociado a la división del trabajo y la estratificación social. Se espera que las y los estudiantes comprendan que ambos procesos están directamente relacionados y tienen implicancias hasta la actualidad. En este sentido, procure que el curso logre una clara comprensión de los conceptos, y que luego los aplique a la comprensión de las sociedades estudiadas hasta el momento. Una vez que han logrado trabajar adecuadamente las nociones de división del trabajo y estratificación social en el pasado, puede analizar la sociedad actual en distintas escalas, desde lo local a lo global. Otra opción es que, tras leer el texto, vea las dinámicas de división del trabajo y estratificación social en la actualidad, para posteriormente analizar sus características en las sociedades del pasado. En esta reflexión, destaque cómo las Ciencias Sociales contribuyen a la comprensión de las sociedades y el rol que cumplen en ello los conceptos propios de las disciplinas. Con ello contribuye a abordar la actitud del OA D. </w:t>
      </w:r>
    </w:p>
    <w:p>
      <w:pPr>
        <w:pStyle w:val="Normal"/>
        <w:widowControl/>
        <w:spacing w:lineRule="auto" w:line="276" w:before="0" w:after="120"/>
        <w:jc w:val="both"/>
        <w:rPr>
          <w:rFonts w:eastAsia="Times New Roman" w:cs="Calibri"/>
          <w:lang w:val="es-MX" w:eastAsia="es-ES"/>
        </w:rPr>
      </w:pPr>
      <w:r>
        <w:rPr>
          <w:rFonts w:eastAsia="Times New Roman" w:cs="Calibri"/>
          <w:lang w:val="es-MX" w:eastAsia="es-ES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6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Arial"/>
      <w:color w:val="95529C"/>
      <w:sz w:val="72"/>
      <w:szCs w:val="72"/>
    </w:rPr>
  </w:style>
  <w:style w:type="character" w:styleId="A1">
    <w:name w:val="A1"/>
    <w:qFormat/>
    <w:rPr>
      <w:rFonts w:cs="gobCL;Aria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Arial" w:hAnsi="gobCL;Arial" w:eastAsia="Calibri" w:cs="gobCL;Aria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43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10T21:43:00Z</dcterms:modified>
  <cp:revision>2</cp:revision>
  <dc:subject/>
  <dc:title/>
</cp:coreProperties>
</file>