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953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 / Unidad 1 / OA23 / Actividad 2</w:t>
      </w:r>
    </w:p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34" w:after="0"/>
        <w:ind w:left="426" w:right="1134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</w:r>
    </w:p>
    <w:p>
      <w:pPr>
        <w:pStyle w:val="Normal"/>
        <w:widowControl/>
        <w:spacing w:lineRule="auto" w:line="276" w:before="0" w:after="120"/>
        <w:ind w:left="426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El o la docente selecciona una problemática ambienta regional que afecte a la comunidad escolar para ser problematizada por los/as estudiantes. Entre las problemáticas se sugieren: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Industria local que impacte la calidad del aire. 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strucción de hidroeléctrica que afecte el ecosistema natural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taminación del agua producto de relaves mineros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onocultivo que produzca degradación del suelo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s de calefacción que impacten la calidad del aire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Urbanización avanzada que genere contaminación ambiental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120"/>
        <w:ind w:left="851" w:hanging="425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Uso de pesticidas en industria agrícola.</w:t>
      </w:r>
    </w:p>
    <w:p>
      <w:pPr>
        <w:pStyle w:val="Normal"/>
        <w:widowControl/>
        <w:spacing w:lineRule="auto" w:line="276" w:before="0" w:after="120"/>
        <w:ind w:left="426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Considerando una de estas problemáticas u otra similar del contexto de enseñanza, los y las estudiantes realizan en grupos una investigación con respecto a ella, con miras a construir una nota periodística que explique el tema en profundidad, para ello desarrollan lo siguiente: 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xplicación general de la problemática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incipales impactos medioambientales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trevista a los involucrados y las involucradas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ercepción de la comunidad con respecto al tema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ind w:left="851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Propuestas de soluciones para mitigar los impactos. 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ind w:left="851" w:hanging="425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Imágenes alusivas al tema.</w:t>
      </w:r>
    </w:p>
    <w:p>
      <w:pPr>
        <w:pStyle w:val="Normal"/>
        <w:widowControl/>
        <w:spacing w:lineRule="auto" w:line="276" w:before="0" w:after="120"/>
        <w:ind w:left="426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Una vez terminada la redacción de la nota, los y las estudiantes socializan sus trabajos en un blog u otro recurso digital similar a fin de dar a conocer a la comunidad educativa los resultados de su investigación.</w:t>
      </w:r>
    </w:p>
    <w:p>
      <w:pPr>
        <w:pStyle w:val="Normal"/>
        <w:widowControl/>
        <w:spacing w:lineRule="auto" w:line="276" w:before="0" w:after="120"/>
        <w:ind w:left="425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Para el desarrollo de esta actividad es importante motivar una investigación que permita a las y los estudiantes formarse su propio juicio con respecto al tema, lo que permitiría evitar polarizaciones frente al análisis entre aquello que produce desarrollo económico y degradación medioambiental. El objetivo de la actividad es que los y las estudiantes, a través de la investigación, puedan establecer una opinión personal que evidencie responsabilidad con su entorno (OA C y OA H). La importancia de escribir un texto cuando este tiene posibilidades de ser leído por otras personas y ser un aporte a la comunidad. Asimismo, otorga responsabilidad a quien escribe, por eso, la etapa de socialización de los resultados es importante para permitir a las y los estudiantes dar a conocer sus trabajos y conclusiones.</w:t>
      </w:r>
    </w:p>
    <w:p>
      <w:pPr>
        <w:pStyle w:val="Normal"/>
        <w:widowControl/>
        <w:spacing w:lineRule="auto" w:line="276" w:before="0" w:after="120"/>
        <w:contextualSpacing/>
        <w:jc w:val="both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1T16:46:00Z</dcterms:modified>
  <cp:revision>2</cp:revision>
  <dc:subject/>
  <dc:title/>
</cp:coreProperties>
</file>