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4;5/ Actividad 3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omoción y hábitos de una vida activa saludable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El docente les pide que busquen información relativa a la hidratación y que elaboren un cuadro donde comparen los alimentos que contengan agua, según su composición y señalan cuales son los indicados para hidratarse sobre todo en los días de calor. 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  <w:t>® Ciencias Naturales OA 5 de 7° Básico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54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54:00Z</dcterms:modified>
  <cp:revision>2</cp:revision>
  <dc:subject/>
  <dc:title/>
</cp:coreProperties>
</file>