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16 / Actividad 2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lineRule="auto" w:line="276"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567" w:right="49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El docente les entrega una imagen en la que se muestra un paisaje que ha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sufrido cambios por la acción del hombre. Les muestra el paisaje antes y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después de los cambios. Los alumnos hacen una tabla con dos columnas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 xml:space="preserve">en las que escriben </w:t>
      </w:r>
      <w:r>
        <w:rPr>
          <w:rFonts w:cs="OfficinaSans-Book" w:ascii="Trebuchet MS" w:hAnsi="Trebuchet MS"/>
          <w:i/>
          <w:iCs/>
          <w:color w:val="1A1A1A"/>
          <w:lang w:val="es-CL"/>
        </w:rPr>
        <w:t xml:space="preserve">before y after </w:t>
      </w:r>
      <w:r>
        <w:rPr>
          <w:rFonts w:cs="OfficinaSans-Book" w:ascii="Trebuchet MS" w:hAnsi="Trebuchet MS"/>
          <w:color w:val="1A1A1A"/>
          <w:lang w:val="es-CL"/>
        </w:rPr>
        <w:t>y registran lo que ven en las imágenes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uego construyen oraciones con la información de la tabla.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" w:ascii="Trebuchet MS" w:hAnsi="Trebuchet MS"/>
          <w:b/>
          <w:bCs/>
          <w:color w:val="1A1A1A"/>
          <w:lang w:val="es-CL"/>
        </w:rPr>
        <w:t>® Ciencias Naturales; Historia, Geografía y Ciencias Sociales 7° básico (OA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694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5694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62B614-63D4-4CA8-8C4C-0443DA49E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476</Characters>
  <CharactersWithSpaces>5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41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