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6 / Actividad 1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lineRule="auto" w:line="276"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ind w:left="567" w:right="160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 xml:space="preserve">Los estudiantes traen a la clase una imagen de algún desastre natural. Lo pegan en una hoja y, bajo la imagen, escriben oraciones al respecto, usando expresiones para causa-efecto; por ejemplo: </w:t>
      </w:r>
      <w:r>
        <w:rPr>
          <w:rFonts w:cs="OfficinaSans-Book" w:ascii="Trebuchet MS" w:hAnsi="Trebuchet MS"/>
          <w:i/>
          <w:iCs/>
          <w:color w:val="1A1A1A"/>
          <w:lang w:val="es-CL"/>
        </w:rPr>
        <w:t>If people throw garbage into a river, animals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24BF1-C171-48C5-93A2-B11CD3ECA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30</Characters>
  <CharactersWithSpaces>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40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