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bookmarkStart w:id="2" w:name="_GoBack"/>
      <w:bookmarkEnd w:id="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11;13 / Actividad 1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before="34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6"/>
        <w:ind w:left="567" w:right="49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uego de leer una narración, el docente pide a los estudiantes que recorten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imágenes de revistas y diarios (que se han pedido previamente) y que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recreen la historia leída, usando las imágenes para representar al menos 6</w:t>
      </w:r>
    </w:p>
    <w:p>
      <w:pPr>
        <w:pStyle w:val="Normal"/>
        <w:spacing w:lineRule="auto" w:line="276"/>
        <w:ind w:left="567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partes de la historia. Bajo cada imagen, describirán con una o dos oraciones</w:t>
      </w:r>
    </w:p>
    <w:p>
      <w:pPr>
        <w:pStyle w:val="Normal"/>
        <w:spacing w:lineRule="auto" w:line="276"/>
        <w:ind w:left="567" w:hanging="0"/>
        <w:rPr/>
      </w:pPr>
      <w:r>
        <w:rPr>
          <w:rFonts w:cs="OfficinaSans-Book" w:ascii="Trebuchet MS" w:hAnsi="Trebuchet MS"/>
          <w:color w:val="1A1A1A"/>
          <w:lang w:val="es-CL"/>
        </w:rPr>
        <w:t>simples la parte de la historia que repres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694a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5694a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5694a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FBDD4-CABB-47C7-A2E3-B7D46A5D0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14</Characters>
  <CharactersWithSpaces>4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32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