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IMPULSO A LAS EXPLORACIONES EUROPEAS</w:t>
      </w:r>
    </w:p>
    <w:p>
      <w:pPr>
        <w:pStyle w:val="Sinespaciado"/>
        <w:rPr>
          <w:rFonts w:cs="Calibri"/>
          <w:b/>
          <w:b/>
          <w:color w:val="9BBB59"/>
          <w:sz w:val="28"/>
          <w:szCs w:val="20"/>
        </w:rPr>
      </w:pPr>
      <w:r>
        <w:rPr>
          <w:rFonts w:cs="Calibri"/>
          <w:b/>
          <w:color w:val="9BBB59"/>
          <w:sz w:val="28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Como hemos visto, los exploradores tenían muchas causas para querer explorar el mundo. Lea las oraciones que contienen estas causas y clasifíquelas según su tema. Luego, escríbalas en el organizador gráfico.</w:t>
      </w:r>
    </w:p>
    <w:p>
      <w:pPr>
        <w:pStyle w:val="Sinespaciado"/>
        <w:rPr/>
      </w:pPr>
      <w:r>
        <w:rPr/>
        <w:t>-  La búsqueda de nuevas rutas comerciales con Oriente.</w:t>
      </w:r>
    </w:p>
    <w:p>
      <w:pPr>
        <w:pStyle w:val="Sinespaciado"/>
        <w:rPr/>
      </w:pPr>
      <w:r>
        <w:rPr/>
        <w:t>-  El uso de nuevas embarcaciones denominadas carabelas.</w:t>
      </w:r>
    </w:p>
    <w:p>
      <w:pPr>
        <w:pStyle w:val="Sinespaciado"/>
        <w:rPr/>
      </w:pPr>
      <w:r>
        <w:rPr/>
        <w:t>-  El deseo de alcanzar fama.</w:t>
      </w:r>
    </w:p>
    <w:p>
      <w:pPr>
        <w:pStyle w:val="Sinespaciado"/>
        <w:rPr/>
      </w:pPr>
      <w:r>
        <w:rPr/>
        <w:t>-  El uso de portulanos.</w:t>
      </w:r>
    </w:p>
    <w:p>
      <w:pPr>
        <w:pStyle w:val="Sinespaciado"/>
        <w:rPr/>
      </w:pPr>
      <w:r>
        <w:rPr/>
        <w:t>-  Difundir el cristianismo.</w:t>
      </w:r>
    </w:p>
    <w:p>
      <w:pPr>
        <w:pStyle w:val="Sinespaciado"/>
        <w:rPr/>
      </w:pPr>
      <w:r>
        <w:rPr/>
        <w:t>-  Obtener riquezas.</w:t>
      </w:r>
    </w:p>
    <w:p>
      <w:pPr>
        <w:pStyle w:val="Sinespaciado"/>
        <w:rPr/>
      </w:pPr>
      <w:r>
        <w:rPr/>
        <w:t>-  Participar en grandes aventuras.</w:t>
      </w:r>
    </w:p>
    <w:p>
      <w:pPr>
        <w:pStyle w:val="Sinespaciado"/>
        <w:rPr/>
      </w:pPr>
      <w:r>
        <w:rPr/>
        <w:t>-  Difusión de la idea de que la Tierra es redonda.</w:t>
      </w:r>
    </w:p>
    <w:p>
      <w:pPr>
        <w:pStyle w:val="Sinespaciado"/>
        <w:rPr/>
      </w:pPr>
      <w:r>
        <w:rPr/>
        <w:t>-  Difusión de la Teoría Heliocéntrica.</w:t>
      </w:r>
    </w:p>
    <w:p>
      <w:pPr>
        <w:pStyle w:val="Sinespaciado"/>
        <w:rPr/>
      </w:pPr>
      <w:r>
        <w:rPr/>
        <w:t>-  El uso de nuevos instrumentos náuticos: brújula y astrolabi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565</wp:posOffset>
                </wp:positionH>
                <wp:positionV relativeFrom="paragraph">
                  <wp:posOffset>271780</wp:posOffset>
                </wp:positionV>
                <wp:extent cx="4391025" cy="784860"/>
                <wp:effectExtent l="15240" t="14605" r="14605" b="15240"/>
                <wp:wrapNone/>
                <wp:docPr id="3" name="Cuadro de tex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ausas económica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La búsqueda de nuevas rutas comerciales con Or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Obtener riquez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44" fillcolor="white" stroked="t" o:allowincell="f" style="position:absolute;margin-left:75.95pt;margin-top:21.4pt;width:345.7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ausas económica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La búsqueda de nuevas rutas comerciales con Orie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Obtener riquez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213360</wp:posOffset>
                </wp:positionV>
                <wp:extent cx="2786380" cy="2673985"/>
                <wp:effectExtent l="20955" t="20955" r="21590" b="20320"/>
                <wp:wrapNone/>
                <wp:docPr id="4" name="Forma libr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2674080"/>
                        </a:xfrm>
                        <a:custGeom>
                          <a:avLst/>
                          <a:gdLst>
                            <a:gd name="textAreaLeft" fmla="*/ 394920 w 1579680"/>
                            <a:gd name="textAreaRight" fmla="*/ 1184760 w 1579680"/>
                            <a:gd name="textAreaTop" fmla="*/ 379080 h 1515960"/>
                            <a:gd name="textAreaBottom" fmla="*/ 1137240 h 151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50" y="5400"/>
                              </a:lnTo>
                              <a:lnTo>
                                <a:pt x="945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150" y="2700"/>
                              </a:lnTo>
                              <a:lnTo>
                                <a:pt x="1215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50"/>
                              </a:lnTo>
                              <a:lnTo>
                                <a:pt x="18900" y="945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150"/>
                              </a:lnTo>
                              <a:lnTo>
                                <a:pt x="16200" y="12150"/>
                              </a:lnTo>
                              <a:lnTo>
                                <a:pt x="16200" y="16200"/>
                              </a:lnTo>
                              <a:lnTo>
                                <a:pt x="12150" y="16200"/>
                              </a:lnTo>
                              <a:lnTo>
                                <a:pt x="1215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50" y="18900"/>
                              </a:lnTo>
                              <a:lnTo>
                                <a:pt x="945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150"/>
                              </a:lnTo>
                              <a:lnTo>
                                <a:pt x="2700" y="1215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50"/>
                              </a:lnTo>
                              <a:lnTo>
                                <a:pt x="5400" y="9450"/>
                              </a:lnTo>
                              <a:lnTo>
                                <a:pt x="54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43" coordsize="21600,21600" path="m5400,5400l9450,5400l9450,2700l8100,2700l10800,0l13500,2700l12150,2700l12150,5400l16200,5400l16200,9450l18900,9450l18900,8100l21600,10800l18900,13500l18900,12150l16200,12150l16200,16200l12150,16200l12150,18900l13500,18900l10800,21600l8100,18900l9450,18900l9450,16200l5400,16200l5400,12150l2700,12150l2700,13500l0,10800l2700,8100l2700,9450l5400,9450l5400,5400xe" fillcolor="white" stroked="t" o:allowincell="f" style="position:absolute;margin-left:124.75pt;margin-top:16.8pt;width:219.35pt;height:210.5pt;mso-wrap-style:none;v-text-anchor:middle">
                <v:fill o:detectmouseclick="t" type="solid" color2="black"/>
                <v:stroke color="#9bbb5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875</wp:posOffset>
                </wp:positionH>
                <wp:positionV relativeFrom="paragraph">
                  <wp:posOffset>113030</wp:posOffset>
                </wp:positionV>
                <wp:extent cx="1496695" cy="2110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110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vances tecnológic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  <w:t>- El uso de nuevos instrumentos náuticos: brújula y astrolab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  <w:t>- El uso de nuevas embarcaciones denominadas carabel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7.85pt;height:166.15pt;mso-wrap-distance-left:9.05pt;mso-wrap-distance-right:9.05pt;mso-wrap-distance-top:0pt;mso-wrap-distance-bottom:0pt;margin-top:8.9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vances tecnológicos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sz w:val="20"/>
                          <w:szCs w:val="20"/>
                        </w:rPr>
                        <w:t>- El uso de nuevos instrumentos náuticos: brújula y astrolabi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sz w:val="20"/>
                          <w:szCs w:val="20"/>
                        </w:rPr>
                        <w:t>- El uso de nuevas embarcaciones denominadas carabel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2710</wp:posOffset>
                </wp:positionV>
                <wp:extent cx="1563370" cy="2139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3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uevos conocimientos geográficos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cs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</w:rPr>
                              <w:t>- Difusión de la idea de que la Tierra es redonda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cs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</w:rPr>
                              <w:t>-  Difusión de la Teoría Heliocéntrica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cs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</w:rPr>
                              <w:t>-  El uso de portulan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3.1pt;height:168.45pt;mso-wrap-distance-left:9.05pt;mso-wrap-distance-right:9.05pt;mso-wrap-distance-top:0pt;mso-wrap-distance-bottom:0pt;margin-top:7.3pt;mso-position-vertical-relative:text;margin-left:-3.3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Nuevos conocimientos geográficos:</w:t>
                      </w:r>
                    </w:p>
                    <w:p>
                      <w:pPr>
                        <w:pStyle w:val="Sinespaciado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Sinespaciado"/>
                        <w:rPr>
                          <w:rFonts w:cs="Calibri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</w:rPr>
                        <w:t>- Difusión de la idea de que la Tierra es redonda.</w:t>
                      </w:r>
                    </w:p>
                    <w:p>
                      <w:pPr>
                        <w:pStyle w:val="Sinespaciado"/>
                        <w:rPr>
                          <w:rFonts w:cs="Calibri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</w:rPr>
                        <w:t>-  Difusión de la Teoría Heliocéntrica.</w:t>
                      </w:r>
                    </w:p>
                    <w:p>
                      <w:pPr>
                        <w:pStyle w:val="Sinespaciado"/>
                        <w:rPr>
                          <w:rFonts w:cs="Calibri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</w:rPr>
                        <w:t>-  El uso de portulan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74295</wp:posOffset>
                </wp:positionV>
                <wp:extent cx="1267460" cy="1009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¿QUÉ  IMPULSÓ A LOS EUROPEOS A EXPLORAR EL MUND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79.45pt;mso-wrap-distance-left:9.05pt;mso-wrap-distance-right:9.05pt;mso-wrap-distance-top:0pt;mso-wrap-distance-bottom:0pt;margin-top:5.8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¿QUÉ  IMPULSÓ A LOS EUROPEOS A EXPLORAR EL MUND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119380</wp:posOffset>
                </wp:positionV>
                <wp:extent cx="4695190" cy="656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La mentalidad de la época: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-  El deseo de alcanzar fama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-  Difundir el cristianismo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9.7pt;height:51.7pt;mso-wrap-distance-left:9.05pt;mso-wrap-distance-right:9.05pt;mso-wrap-distance-top:0pt;mso-wrap-distance-bottom:0pt;margin-top:9.4pt;mso-position-vertical-relative:text;margin-left:48.1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La mentalidad de la época: 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-  El deseo de alcanzar fama.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-  Difundir el cristianismo.</w:t>
                      </w:r>
                    </w:p>
                    <w:p>
                      <w:pPr>
                        <w:pStyle w:val="Sinespaciado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8:00Z</dcterms:created>
  <dc:creator>mariajose.oyarzun</dc:creator>
  <dc:description/>
  <dc:language>en-US</dc:language>
  <cp:lastModifiedBy>Pilar Garcia Huidobro Echeverria</cp:lastModifiedBy>
  <cp:lastPrinted>2014-05-16T16:13:00Z</cp:lastPrinted>
  <dcterms:modified xsi:type="dcterms:W3CDTF">2014-05-16T20:13:00Z</dcterms:modified>
  <cp:revision>5</cp:revision>
  <dc:subject/>
  <dc:title/>
</cp:coreProperties>
</file>