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ACTIVIDAD</w:t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¿POR QUÉ LA ATMÓSFERA AYUDA A QUE HAYA VIDA EN LA TIERRA?</w:t>
      </w:r>
    </w:p>
    <w:p>
      <w:pPr>
        <w:pStyle w:val="Sinespaciado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>En grupo de tres alumnos, complete el siguiente cuadro. Recuerden discutir cada uno de los puntos.</w:t>
      </w:r>
    </w:p>
    <w:p>
      <w:pPr>
        <w:pStyle w:val="Sinespaciado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4"/>
              </w:rPr>
              <w:t>Características que ayudan a la existencia de la vida en la tierr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na estas descripciones con la característica que le corresponda de la izquierda. Escriba la letra en el casillero correcto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esencia de agua</w:t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Su estabilidad hace posible la subsistencia de la vid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El gas absorbe los rayos UV que nos hacen mucho dañ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Ayuda a que objetos destructivos se desintegren con la fric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Es el elemento más importante necesario para la vida en la Tierr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Es único porque puede existir en la tierra en sus tres form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Gracias a la atmósfera, no se va de un extremo a otr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Una capa de la estratósfera nos protege del exceso de radi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Su presencia permite la formación de nueves, lluvia y niev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reviene el calor intenso durante el día y bajas temperaturas en la noche.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lima</w:t>
            </w:r>
          </w:p>
          <w:p>
            <w:pPr>
              <w:pStyle w:val="Sinespaciado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tección del sol</w:t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trol de la temperatura</w:t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rotección de los meteoritos</w:t>
            </w:r>
          </w:p>
          <w:p>
            <w:pPr>
              <w:pStyle w:val="Sinespaciado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Sin mirar la hoja anterior, vuelva a escribir cinco características que ayudan a la existencia de vida. En la columna de la derecha, </w:t>
      </w:r>
      <w:r>
        <w:rPr>
          <w:b/>
          <w:sz w:val="24"/>
        </w:rPr>
        <w:t>describa</w:t>
      </w:r>
      <w:r>
        <w:rPr>
          <w:sz w:val="24"/>
        </w:rPr>
        <w:t xml:space="preserve"> cada una de estas características en oraciones completas. Sea específico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 por: Marygrace Insorio (betterlesson.com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15:00Z</dcterms:created>
  <dc:creator>mariajose.oyarzun</dc:creator>
  <dc:description/>
  <dc:language>en-US</dc:language>
  <cp:lastModifiedBy>Pilar Garcia Huidobro Echeverria</cp:lastModifiedBy>
  <cp:lastPrinted>2014-04-09T15:48:00Z</cp:lastPrinted>
  <dcterms:modified xsi:type="dcterms:W3CDTF">2014-04-09T18:51:00Z</dcterms:modified>
  <cp:revision>4</cp:revision>
  <dc:subject/>
  <dc:title/>
</cp:coreProperties>
</file>